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RAJONO MOKYKLŲ MOKINIŲ PAVĖŽĖJIMO MOKYKLINIAIS AUTOBUSAIS MARŠRUTŲ 2012/2013 MOKSLO METAIS 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 m. rugpjūčio 31 d. Nr. DĮV-118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 </w:t>
      </w:r>
      <w:r>
        <w:rPr>
          <w:szCs w:val="26"/>
          <w:lang w:val="lt-LT"/>
        </w:rPr>
        <w:t xml:space="preserve">Lietuvos Respublikos vietos savivaldos įstatymo (Žin., 1994, Nr. 55-1049; Žin.,  2008,  Nr. 113-4290) 29 straipsnio 8 dalies 2 punktu, </w:t>
      </w:r>
      <w:r>
        <w:rPr>
          <w:lang w:val="lt-LT"/>
        </w:rPr>
        <w:t>Šilalės rajono savivaldybės tarybos 2010 m. balandžio 29 d. sprendimu Nr.T1-97 patvirtintu Mokyklų autobusų naudojimo tvarkos aprašu ir atsižvelgdama į Šilalės rajono savivaldybės tarybos 2011 m. gegužės 18 d. sprendimu Nr. T1-115 sudarytos Šilalės rajono keleivinio transporto ir moksleivių pavėžėjimo organizavimo komisijos siūlymus ir rekomendacijas (2012-08-27 protokolas Nr.4)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T v i r t i n u  Mokyklų ir gimnazijų mokinių pavėžėjimo į (iš) mokyklų mokykliniais autobusais maršrutų  2012/2013 mokslo metais sąrašą (pridedama)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Heading1"/>
        <w:ind w:firstLine="720"/>
        <w:jc w:val="both"/>
        <w:rPr/>
      </w:pPr>
      <w:r>
        <w:rPr>
          <w:b w:val="false"/>
          <w:lang w:val="lt-LT"/>
        </w:rPr>
        <w:t>Šis įsakymas</w:t>
      </w:r>
      <w:r>
        <w:rPr>
          <w:lang w:val="lt-LT"/>
        </w:rPr>
        <w:t xml:space="preserve"> </w:t>
      </w:r>
      <w:r>
        <w:rPr>
          <w:b w:val="false"/>
          <w:lang w:val="lt-LT"/>
        </w:rPr>
        <w:t>gali būti skundžiamas Lietuvos Respublikos administracinių bylų teisenos įstatymo nustatyta tvarka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iaus pavaduotoja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vaduojanti direktorių                                                                                                    Vera Macienė           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SUDERINTA                                SUDER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lbos tvarkytoja                   Turto valdymo ir ekonomikos       L. e. Teisės ir  viešosios tvarkos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 xml:space="preserve">skyriaus vyr. specialistė,               skyriaus vyr. specialisto pareiga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 xml:space="preserve">pavaduojanti skyriaus vedėją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ldona Špečkauskienė            Reda Aužbikavičiūtė                     Gediminas Baltutis</w:t>
      </w:r>
    </w:p>
    <w:p>
      <w:pPr>
        <w:pStyle w:val="Normal"/>
        <w:rPr>
          <w:lang w:val="lt-LT"/>
        </w:rPr>
      </w:pPr>
      <w:r>
        <w:rPr>
          <w:lang w:val="lt-LT"/>
        </w:rPr>
        <w:t>2012-08-                                 2012-08-                                         2012-08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>2012-08-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lalės Simono Gaudėšiaus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lalės Stepono Dariaus ir Stasio Girėno vidurinei mokykl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tinėnų Aleksandro Stulginskio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aukuvos Norberto Vėliaus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vėdarnos Kazimiero Jauniaus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jūrio Stanislovo Biržiškio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pynos Stasio Girėno vidurinei mokykl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belyno pagrindinei mokykl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jūralio pagrindinei mokykl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nansų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vietimo, kultūros ir sporto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AB ,,Šilalės autobusų parkas“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</w:t>
      </w:r>
      <w:r>
        <w:rPr>
          <w:lang w:val="lt-LT"/>
        </w:rPr>
        <w:t xml:space="preserve">PATVIRTINTA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Šilalės rajono savivaldybės administracijos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direktoriaus 2012 m. rugpjūčio 31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įsakymu Nr. DĮV-1184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MOKYKLŲ IR GIMNAZIJŲ MOKINIŲ PAVĖŽĖJIMO Į (IŠ) MOKYKLŲ MOKYKLINIAIS AUTOBUSAIS MARŠRUTŲ 2012/2013 MOKSLO METAIS SĄRAŠ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Stepono Dariaus ir Stasio Girėno vidurinės mokykl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00 – 7.40 val. Bokštai – Tūbinės – Jakaičiai – Brokštėnai – Tūbinės II – Tūbinės I – Balsiai – Gimnazija – Mokykla </w:t>
      </w:r>
    </w:p>
    <w:p>
      <w:pPr>
        <w:pStyle w:val="Normal"/>
        <w:jc w:val="both"/>
        <w:rPr/>
      </w:pPr>
      <w:r>
        <w:rPr>
          <w:lang w:val="lt-LT"/>
        </w:rPr>
        <w:t>7.40 – 7.55 val. Mokykla – Sodininkų bendrija ,,Dobilas“ – Gimnazija – Mokykla</w:t>
      </w:r>
    </w:p>
    <w:p>
      <w:pPr>
        <w:pStyle w:val="Normal"/>
        <w:jc w:val="both"/>
        <w:rPr/>
      </w:pPr>
      <w:r>
        <w:rPr>
          <w:lang w:val="lt-LT"/>
        </w:rPr>
        <w:t>14.00 – 14.15 val. Mokykla – Gimnazija – Sodininkų bendrija ,,Dobilas“ – Mokykl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25 – 15.50 val. Mokykla – Gimnazija – Leviškiai – Traksėdis - Bokštai</w:t>
      </w:r>
    </w:p>
    <w:p>
      <w:pPr>
        <w:pStyle w:val="Normal"/>
        <w:jc w:val="both"/>
        <w:rPr/>
      </w:pPr>
      <w:r>
        <w:rPr>
          <w:lang w:val="lt-LT"/>
        </w:rPr>
        <w:t>7.30 – 8.30 val. UAB ,,Šilalės autobusų parkas“ – Socialinių paslaugų centras – Džiaugėnai  – Pajūris  – Kalniškiai – Pakisys – Pajūris  – Socialinių paslaugų centras - Mokykla</w:t>
      </w:r>
      <w:r>
        <w:rPr>
          <w:b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lang w:val="lt-LT"/>
        </w:rPr>
        <w:t xml:space="preserve">13.00 – 13.40 val. Mokykla – Gimnazija  – Padievytis – Mokykl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30 – 15.25 val. Mokykla – Socialinių paslaugų centras – Pajūris - Kalniškiai – Pakisys – Pajūris  – Socialinių paslaugų centras – UAB ,,Šilalės autobusų parkas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Simono Gaudėšiaus gimnazijos  </w:t>
      </w:r>
    </w:p>
    <w:p>
      <w:pPr>
        <w:pStyle w:val="Normal"/>
        <w:jc w:val="both"/>
        <w:rPr/>
      </w:pPr>
      <w:r>
        <w:rPr>
          <w:lang w:val="lt-LT"/>
        </w:rPr>
        <w:t xml:space="preserve">7.20 – 7.50 val. Gimnazija – Jokūbaičiai – Jucaičiai - Gimnazija </w:t>
      </w:r>
    </w:p>
    <w:p>
      <w:pPr>
        <w:pStyle w:val="Normal"/>
        <w:jc w:val="both"/>
        <w:rPr/>
      </w:pPr>
      <w:r>
        <w:rPr>
          <w:lang w:val="lt-LT"/>
        </w:rPr>
        <w:t xml:space="preserve">7.20 –  7.50 val. Gimnazija – Kiaukai – Gimnazija           </w:t>
      </w:r>
    </w:p>
    <w:p>
      <w:pPr>
        <w:pStyle w:val="Normal"/>
        <w:jc w:val="both"/>
        <w:rPr/>
      </w:pPr>
      <w:r>
        <w:rPr>
          <w:lang w:val="lt-LT"/>
        </w:rPr>
        <w:t xml:space="preserve">13.00 – 13.35 val. Gimnazija – Bartašiškė – Gimnazija </w:t>
      </w:r>
    </w:p>
    <w:p>
      <w:pPr>
        <w:pStyle w:val="Normal"/>
        <w:jc w:val="both"/>
        <w:rPr/>
      </w:pPr>
      <w:r>
        <w:rPr>
          <w:lang w:val="lt-LT"/>
        </w:rPr>
        <w:t xml:space="preserve">14.15 – 15.00 val. Gimnazija – Bartašiškė – Gimnazija </w:t>
      </w:r>
    </w:p>
    <w:p>
      <w:pPr>
        <w:pStyle w:val="Normal"/>
        <w:jc w:val="both"/>
        <w:rPr/>
      </w:pPr>
      <w:r>
        <w:rPr>
          <w:lang w:val="lt-LT"/>
        </w:rPr>
        <w:t xml:space="preserve">13.00 – 13.50 val. Gimnazija – Pažiuržmotis - Gimnazija </w:t>
      </w:r>
    </w:p>
    <w:p>
      <w:pPr>
        <w:pStyle w:val="Normal"/>
        <w:jc w:val="both"/>
        <w:rPr/>
      </w:pPr>
      <w:r>
        <w:rPr>
          <w:lang w:val="lt-LT"/>
        </w:rPr>
        <w:t xml:space="preserve">13.40 – 14.10 val. Gimnazija – Debliai – Gimnazij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15 – 15.20 val. Gimnazija – Pagramantis – Gimnazija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15.10  – 16.00 val. Gimnazija – Žadeikiai – Gimnazij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lalės r. Kaltinėnų Aleksandro Stulginskio 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30 – 7.55 val. Kaltinėnai – Ąžuolija – Misaičiai – Pundžiai – Gedminiškė – Jogminiškė – Rūtel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15 – 7.45 val. Kaltinėnai – Rėzgaliai – Nuomininkai – Gaučai – Gineik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45 – 7.55 val. Kaltinėnai – Gineik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30 val. Kaltinėnai – Ąžuolija – Misaičiai – Pundžiai – Gedminiškė – Jogminiškė – Rūtel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00 – 14.35 val. Kaltinėnai – Gineikiai – Palaima – Košiai – Bijotai – Tūjainiai -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35 – 14.55 val. Kaltinėnai – Ąžuolija – Misaič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30 val. Kaltinėnai – Severėnai – Beržė – Palentinis – Severėnai – Gardiškė – Kaltinėnai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00 – 14.30 val. Kaltinėnai – Gineikiai – Rėzgaliai – Nuomininkai – Gaučai -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5 – 16.10 val. Kaltinėnai – Gineikiai – Rėzgaliai – Nuomininkai – Gaučai -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5 – 16.30 val. Kaltinėnai – Gineikiai – Palaima – Košiai – Bijotai – Tūjainiai –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6.10 – 16.35 val. Kaltinėnai – Kaušai – Iždonai – Viadukas prie autostrados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6.30 – 16.50 val. Kaltinėnai – Ąžuolija – Misaičiai – Kaltinėnai</w:t>
      </w:r>
      <w:r>
        <w:rPr>
          <w:b/>
          <w:lang w:val="lt-LT"/>
        </w:rPr>
        <w:t xml:space="preserve">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Laukuvos Norberto Vėliaus gimnazijos </w:t>
      </w:r>
    </w:p>
    <w:p>
      <w:pPr>
        <w:pStyle w:val="Normal"/>
        <w:jc w:val="both"/>
        <w:rPr/>
      </w:pPr>
      <w:r>
        <w:rPr>
          <w:lang w:val="lt-LT"/>
        </w:rPr>
        <w:t xml:space="preserve">6.55 – 7.35 val. Laukuva – Skabučiai - Trumpainiai – Požerė – Laukuva </w:t>
      </w:r>
    </w:p>
    <w:p>
      <w:pPr>
        <w:pStyle w:val="Normal"/>
        <w:jc w:val="both"/>
        <w:rPr/>
      </w:pPr>
      <w:r>
        <w:rPr>
          <w:lang w:val="lt-LT"/>
        </w:rPr>
        <w:t xml:space="preserve">7.45 – 7.55 val. Laukuva – Gulbės – Laukuv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40 – 7.20 val. Laukuva – Degučiai – Stirbiškė – Vėlaičiai – Laukuva</w:t>
      </w:r>
    </w:p>
    <w:p>
      <w:pPr>
        <w:pStyle w:val="Normal"/>
        <w:jc w:val="both"/>
        <w:rPr/>
      </w:pPr>
      <w:r>
        <w:rPr>
          <w:lang w:val="lt-LT"/>
        </w:rPr>
        <w:t xml:space="preserve">7.50 – 8.15 val. Laukuva – Alkupis - Palokystis – Prapymas – Laukuva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55 – 13.10 val. Laukuva – Gulbės – Bilionys – Laukuva</w:t>
      </w:r>
    </w:p>
    <w:p>
      <w:pPr>
        <w:pStyle w:val="Normal"/>
        <w:jc w:val="both"/>
        <w:rPr/>
      </w:pPr>
      <w:r>
        <w:rPr>
          <w:lang w:val="lt-LT"/>
        </w:rPr>
        <w:t xml:space="preserve">13.10 – 13.50 val. Laukuva – Požerė – Gatautiškė – Trumpainiai - Skabučiai – Laukuva </w:t>
      </w:r>
    </w:p>
    <w:p>
      <w:pPr>
        <w:pStyle w:val="Normal"/>
        <w:jc w:val="both"/>
        <w:rPr/>
      </w:pPr>
      <w:r>
        <w:rPr>
          <w:lang w:val="lt-LT"/>
        </w:rPr>
        <w:t xml:space="preserve">14.40 – 15.20 val. Laukuva – Ręsčiai – Stirbiškė – Vėlaičiai – Laukuva (pirmadieniais, treči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30 – 16.10 val. Laukuva – Ręsčiai – Stirbiškė – Vėlaičiai – Laukuva (antradieniais, ketvirtadieniais)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13.50 – 14.30 val. Laukuva – Ręsčiai – Stirbiškė – Vėlaičiai – Laukuva (penktadieniais) </w:t>
      </w:r>
    </w:p>
    <w:p>
      <w:pPr>
        <w:pStyle w:val="Normal"/>
        <w:jc w:val="both"/>
        <w:rPr/>
      </w:pPr>
      <w:r>
        <w:rPr>
          <w:lang w:val="lt-LT"/>
        </w:rPr>
        <w:t xml:space="preserve">14.40 – 15.00 val. Laukuva – Bilionys – Stoniai - Laukuva (pirmadieniais, treči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00 – 15.25 val. Laukuva – Bilionys – Stoniai - Laukuva (antradieniais, ketvirtadieniais) </w:t>
      </w:r>
    </w:p>
    <w:p>
      <w:pPr>
        <w:pStyle w:val="Normal"/>
        <w:jc w:val="both"/>
        <w:rPr/>
      </w:pPr>
      <w:r>
        <w:rPr>
          <w:lang w:val="lt-LT"/>
        </w:rPr>
        <w:t xml:space="preserve">14.55 – 15.20 val. Laukuva – Palokystis – Prapymas – Alkupis - Laukuva (pirmadieniais, treči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20 – 15.45 val. Laukuva – Palokystis – Prapymas – Alkupis - Laukuva (antradieniais, ketvirtadieniais)</w:t>
      </w:r>
    </w:p>
    <w:p>
      <w:pPr>
        <w:pStyle w:val="Normal"/>
        <w:jc w:val="both"/>
        <w:rPr/>
      </w:pPr>
      <w:r>
        <w:rPr>
          <w:lang w:val="lt-LT"/>
        </w:rPr>
        <w:t xml:space="preserve">13.50 – 14.15 val. Laukuva – Palokystis – Prapymas – Alkupis - Laukuva (penktadieniais)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Kvėdarnos Kazimiero Jauniaus gimnazijos </w:t>
      </w:r>
    </w:p>
    <w:p>
      <w:pPr>
        <w:pStyle w:val="Normal"/>
        <w:jc w:val="both"/>
        <w:rPr/>
      </w:pPr>
      <w:r>
        <w:rPr>
          <w:lang w:val="lt-LT"/>
        </w:rPr>
        <w:t>6.40 – 7.25 val. Pajūralis – Teneniai – Sauslaukis – Degimai - Šakėnai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25 – 7.35 val. Kvėdarna – Pajūrali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35 – 7.55 val. Kvėdarna – Lemba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8.00 – 8.20 val. Kvėdarna – Lemba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20 – 14.40 val. Kvėdarna – Lembas – Kvėdarna </w:t>
      </w:r>
    </w:p>
    <w:p>
      <w:pPr>
        <w:pStyle w:val="Normal"/>
        <w:jc w:val="both"/>
        <w:rPr/>
      </w:pPr>
      <w:r>
        <w:rPr>
          <w:lang w:val="lt-LT"/>
        </w:rPr>
        <w:t>14.55 – 15.40 val. Kvėdarna – Pajūralis – Teneniai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0 – 15.55 val. Kvėdarna – Lembas – Kvėdarna</w:t>
      </w:r>
    </w:p>
    <w:p>
      <w:pPr>
        <w:pStyle w:val="Normal"/>
        <w:jc w:val="both"/>
        <w:rPr/>
      </w:pPr>
      <w:r>
        <w:rPr>
          <w:lang w:val="lt-LT"/>
        </w:rPr>
        <w:t xml:space="preserve">15.55 – 16.15 val. Kvėdarna – Žadeikiai – Prapyma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6.20 – 16.35 val. Kvėdarna – Pajūralis – Šakėnai – Pajūralis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Pajūrio Stanislovo Biržiškio gimnaz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00 – 7.40 val. Pajūris – Didkiemis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00 – 7.40 val. Pajūris – Gorainiai – Žvingiai – Lolytė – Bikavėnai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40 – 7.50 val. Pajūris – Džiaugėnai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40 – 7.50 val. Pajūris – Kalniškiai I –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3.00 – 13.40 val. Pajūris – Bikavėnai – Žvingiai – Gulbiškiai – Spraudaičiai –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30 – 15.00 val. Pajūris – Teneniai – Kalniškiai II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3.50 – 14.30 val. Pajūris – Bikavėnai – Lolytė - Žvingiai – Laumenai - Didkiemis – Pakalniškiai -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40 – 14.10 val. Pajūris – Jūra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30 – 14.40 val. Pajūris – Kalniškiai I –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25 – 16.15 val. Pajūris – Bikavėnai – Gorainiai - Žvingiai – Pažiuržmotis – Vilkų Laukas – Spraudaičiai - Pajūris       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15.25 – 16.00 val. Pajūris – Jūra – Pajūri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Upynos Stasio Girėno vidurinės mokyklos </w:t>
      </w:r>
    </w:p>
    <w:p>
      <w:pPr>
        <w:pStyle w:val="Normal"/>
        <w:jc w:val="both"/>
        <w:rPr/>
      </w:pPr>
      <w:r>
        <w:rPr>
          <w:lang w:val="lt-LT"/>
        </w:rPr>
        <w:t xml:space="preserve">6.35  - 7.25 val. Upyna – Žakaimė – Pilsūdai - Ruibiškė - Sodalė – Upy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25 – 7.40 val. Upyna – Vytogala – Upy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40 – 7.55 val. Upyna – Girdiškė – Upyna</w:t>
      </w:r>
    </w:p>
    <w:p>
      <w:pPr>
        <w:pStyle w:val="Normal"/>
        <w:jc w:val="both"/>
        <w:rPr/>
      </w:pPr>
      <w:r>
        <w:rPr>
          <w:lang w:val="lt-LT"/>
        </w:rPr>
        <w:t xml:space="preserve">13.00 – 13.15 val. Upyna – Girdiškė – Upyna </w:t>
      </w:r>
    </w:p>
    <w:p>
      <w:pPr>
        <w:pStyle w:val="Normal"/>
        <w:jc w:val="both"/>
        <w:rPr/>
      </w:pPr>
      <w:r>
        <w:rPr>
          <w:lang w:val="lt-LT"/>
        </w:rPr>
        <w:t xml:space="preserve">13.45 – 14.00 val. Upyna – Vytogala – Upyna </w:t>
      </w:r>
    </w:p>
    <w:p>
      <w:pPr>
        <w:pStyle w:val="Normal"/>
        <w:jc w:val="both"/>
        <w:rPr/>
      </w:pPr>
      <w:r>
        <w:rPr>
          <w:lang w:val="lt-LT"/>
        </w:rPr>
        <w:t xml:space="preserve">14.10 – 15.00 val. Upyna – Pilsūdai - Sodalė – Ruibiškė - Žakaimė – Upyna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15.00 – 15.15 val. Upyna – Vytogala – Upyna (penktadieniais) 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Šilalės r. Obelyno pagrindinės mokykl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6.50 –  7.30 val. Varsėdžiai – Dungeriai – Vedriai – Griguliai – Naujasis Obelynas </w:t>
      </w:r>
    </w:p>
    <w:p>
      <w:pPr>
        <w:pStyle w:val="Normal"/>
        <w:jc w:val="both"/>
        <w:rPr/>
      </w:pPr>
      <w:r>
        <w:rPr>
          <w:lang w:val="lt-LT"/>
        </w:rPr>
        <w:t xml:space="preserve">7.30 – 7.50 val. Naujasis Obelynas – Kiaukai – Naujasis Obelynas </w:t>
      </w:r>
    </w:p>
    <w:p>
      <w:pPr>
        <w:pStyle w:val="Normal"/>
        <w:jc w:val="both"/>
        <w:rPr/>
      </w:pPr>
      <w:r>
        <w:rPr>
          <w:lang w:val="lt-LT"/>
        </w:rPr>
        <w:t xml:space="preserve">12.10 – 12.50 val. Naujasis Obelynas – Kiaukai - Pabremenis - Dungeriai – Naujasis Obelynas </w:t>
      </w:r>
    </w:p>
    <w:p>
      <w:pPr>
        <w:pStyle w:val="Normal"/>
        <w:jc w:val="both"/>
        <w:rPr/>
      </w:pPr>
      <w:r>
        <w:rPr>
          <w:lang w:val="lt-LT"/>
        </w:rPr>
        <w:t xml:space="preserve">12.55 – 13.50 val. Naujasis Obelynas – Kiaukai – Pabremenis – Rudaliai – Varsėdžiai – Vedriai – Dungeriai – Varsėdžiai </w:t>
      </w:r>
    </w:p>
    <w:p>
      <w:pPr>
        <w:pStyle w:val="Normal"/>
        <w:jc w:val="both"/>
        <w:rPr/>
      </w:pPr>
      <w:r>
        <w:rPr>
          <w:lang w:val="lt-LT"/>
        </w:rPr>
        <w:t xml:space="preserve">14.40 – 15.10 val. Varsėdžiai – Naujasis Obelynas – Pabremenis – Kiaukai - Naujasis Obelyn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10 – 16.00 val. Naujasis Obelynas – Griguliai – Varsėdž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61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3:00Z</dcterms:created>
  <dc:creator>Kristina Liaugaudiene</dc:creator>
  <dc:description/>
  <cp:keywords/>
  <dc:language>en-US</dc:language>
  <cp:lastModifiedBy>User</cp:lastModifiedBy>
  <cp:lastPrinted>2012-08-31T11:53:00Z</cp:lastPrinted>
  <dcterms:modified xsi:type="dcterms:W3CDTF">2012-09-03T10:53:00Z</dcterms:modified>
  <cp:revision>14</cp:revision>
  <dc:subject/>
  <dc:title> </dc:title>
</cp:coreProperties>
</file>