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rugpjūčio 14  d. Nr. DĮV-1126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bei atsižvelgdamas į UAB „Kvėdarsta“ 2012 m. liepos 4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žemės sklypo savininke UAB „Kvėdarsta“ dėl  1,20 ha (8750/0001:117); 1,5289 ha (kadastro Nr.8750/0001:217); 1,1530 ha (kadastro Nr.8750/0001:218); 0,8622 ha (kadastro Nr.8750/0001:288) žemės sklypų, esančių Šilalės r. sav., Džiaugėnų k.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             SUDERINTA                    SUDERINTA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.e. Teisės ir viešosios tvarkos skyriaus             Kalbos tvarkytoja             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o pareigas                                      Aldona Špečkauskienė         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ediminas Baltutis                                               2012-08-14               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8-14                                                                                                         2012-08-14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8-14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2-08-14T10:17:00Z</cp:lastPrinted>
  <dcterms:modified xsi:type="dcterms:W3CDTF">2012-08-24T06:16:00Z</dcterms:modified>
  <cp:revision>262</cp:revision>
  <dc:subject/>
  <dc:title> </dc:title>
</cp:coreProperties>
</file>