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 xml:space="preserve">Šilalės rajono savivaldybės </w:t>
      </w:r>
    </w:p>
    <w:p>
      <w:pPr>
        <w:pStyle w:val="Header"/>
        <w:rPr/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>administracijos direktoriaus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 xml:space="preserve">2012 m. liepos 5 d. įsakymo </w:t>
      </w:r>
    </w:p>
    <w:p>
      <w:pPr>
        <w:pStyle w:val="Header"/>
        <w:rPr/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 xml:space="preserve">Nr. DĮV-978                   </w:t>
      </w:r>
    </w:p>
    <w:p>
      <w:pPr>
        <w:pStyle w:val="Head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>prieda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LALĖS MIESTO IR KVĖDARNOS MIESTELIO </w:t>
      </w:r>
    </w:p>
    <w:p>
      <w:pPr>
        <w:pStyle w:val="Normal"/>
        <w:jc w:val="center"/>
        <w:rPr/>
      </w:pPr>
      <w:r>
        <w:rPr>
          <w:b/>
        </w:rPr>
        <w:t>ADMINISTRUOJAMŲ DAUGIABUČIŲ GYVENAMŲJŲ NAM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ĄRAŠ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418"/>
        <w:gridCol w:w="1064"/>
        <w:gridCol w:w="1006"/>
        <w:gridCol w:w="1404"/>
        <w:gridCol w:w="944"/>
        <w:gridCol w:w="1338"/>
        <w:gridCol w:w="889"/>
      </w:tblGrid>
      <w:tr>
        <w:trPr>
          <w:trHeight w:val="1236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73" w:right="8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73" w:right="86" w:hanging="0"/>
              <w:jc w:val="center"/>
              <w:rPr/>
            </w:pPr>
            <w:r>
              <w:rPr>
                <w:color w:val="000000"/>
                <w:spacing w:val="-11"/>
              </w:rPr>
              <w:t>Namo (namų)</w:t>
            </w:r>
            <w:r>
              <w:rPr>
                <w:color w:val="000000"/>
                <w:spacing w:val="-9"/>
              </w:rPr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Namo naudingasis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plotas, kv. 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" w:hanging="0"/>
              <w:jc w:val="center"/>
              <w:rPr/>
            </w:pPr>
            <w:r>
              <w:rPr/>
              <w:t>Gyvenamosios patalpos (butai)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/>
            </w:pPr>
            <w:r>
              <w:rPr/>
              <w:t>Negyvenamosios patalpos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1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5"/>
              </w:rPr>
              <w:t xml:space="preserve">Namui </w:t>
            </w:r>
            <w:r>
              <w:rPr>
                <w:color w:val="000000"/>
                <w:spacing w:val="-8"/>
              </w:rPr>
              <w:t xml:space="preserve">priskirto </w:t>
            </w:r>
            <w:r>
              <w:rPr>
                <w:color w:val="000000"/>
                <w:spacing w:val="-11"/>
              </w:rPr>
              <w:t xml:space="preserve">žemės sklypo </w:t>
            </w:r>
            <w:r>
              <w:rPr>
                <w:color w:val="000000"/>
                <w:spacing w:val="-10"/>
              </w:rPr>
              <w:t>plotas,</w:t>
            </w:r>
          </w:p>
          <w:p>
            <w:pPr>
              <w:pStyle w:val="Normal"/>
              <w:shd w:fill="FFFFFF" w:val="clear"/>
              <w:spacing w:lineRule="exact" w:line="250"/>
              <w:ind w:left="24" w:right="1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kv. m</w:t>
            </w:r>
          </w:p>
          <w:p>
            <w:pPr>
              <w:pStyle w:val="Normal"/>
              <w:shd w:fill="FFFFFF" w:val="clear"/>
              <w:spacing w:lineRule="exact" w:line="250"/>
              <w:ind w:left="24" w:right="19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kaičiu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/>
            </w:pPr>
            <w:r>
              <w:rPr/>
              <w:t>Naudingasis plotas, kv. m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Skaičiu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jc w:val="center"/>
              <w:rPr/>
            </w:pPr>
            <w:r>
              <w:rPr/>
              <w:t>Naudingasis plotas, kv. m</w:t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ilalės m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lančiaus g. 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,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5,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6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priklausomybės g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,9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,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priklausomybės g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priklausomybės g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,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,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priklausomybės g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9,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5,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6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priklausomybės g.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3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,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04,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04,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03,8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03,8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6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948,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804,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44,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90,6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633,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57,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asario 16-osios g.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418,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418,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emaitės g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071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071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emaitės g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294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294,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emaitės g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257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257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emaitės g.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995,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995,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Kudirkos g.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01,3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01,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Maironio g.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565,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434,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31,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Maironio g.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571,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571,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Maironio g.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548,2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548,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Maironio g.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599,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410,8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88,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Maironio g.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663,4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612,7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50,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Maironio g.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599,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599,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688,5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73,9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614,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49,9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67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82,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63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63,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48,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364,7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83,4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70,94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35,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34,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8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14,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14,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852,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775,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77,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527,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288,8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39,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8,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,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,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,5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,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,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5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7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. Basanavičiaus g.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8,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4,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,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7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7,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/>
            </w:pPr>
            <w:r>
              <w:rPr>
                <w:color w:val="000000"/>
              </w:rPr>
              <w:t>38.       ..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9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9,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7,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0,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,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1,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4,4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4,4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6,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6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,6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4,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6,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6,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,6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,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. Poškos g.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5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,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,6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color w:val="000000"/>
              </w:rPr>
              <w:t>Dariaus ir Girėno g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,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,6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,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color w:val="000000"/>
              </w:rPr>
              <w:t>Dariaus ir Girėno g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,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 xml:space="preserve">Dariaus ir Girėno g.27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704,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704,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color w:val="000000"/>
              </w:rPr>
              <w:t>Dariaus ir Girėno g.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,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5,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5,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943,5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943,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,8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6,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6,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010,1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976,7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91,6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335,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97,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97,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049,8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1049,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93,8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393,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88,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88,6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94,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594,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96,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96,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90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390,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85,9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585,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ariaus ir Girėno g.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601,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601,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ytauto Didžiojo g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286,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286,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ytauto Didžiojo g.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339,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303,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35,5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Vytauto Didžiojo g.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650,8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650,8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Kovo 11-osios g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704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704,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Kovo 11-osios g.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996,3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996,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Kovo 11-osios g.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314,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1314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53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Kovo 11-osios g.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68,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68,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vėdarnos mstl.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0,2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0,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1 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17,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7,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78,7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1,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84,9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7,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255,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5,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92,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493,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,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Žalioji g. 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30,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,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auniaus g. 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226,4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117,7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auniaus g. 5 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33,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2233,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auniaus g. 5 b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99,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9,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auniaus 5 g. c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01,7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401,7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auniaus g. 5 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6,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696,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Jauniaus g. 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1,8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361,8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4:00Z</dcterms:created>
  <dc:creator>Ausra</dc:creator>
  <dc:description/>
  <cp:keywords/>
  <dc:language>en-US</dc:language>
  <cp:lastModifiedBy>User</cp:lastModifiedBy>
  <cp:lastPrinted>2012-07-05T08:21:00Z</cp:lastPrinted>
  <dcterms:modified xsi:type="dcterms:W3CDTF">2012-07-10T11:17:00Z</dcterms:modified>
  <cp:revision>28</cp:revision>
  <dc:subject/>
  <dc:title>                                                                                                               Šilalės rajono savivaldybės </dc:title>
</cp:coreProperties>
</file>