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2 m. liepos 11 d. Nr. DĮV-991</w:t>
      </w:r>
    </w:p>
    <w:p>
      <w:pPr>
        <w:pStyle w:val="Normal"/>
        <w:jc w:val="center"/>
        <w:rPr/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Šilalės rajono savivaldybės tarybos 2009 m. kovo 26 d. sprendimu Nr. T1-97 patvirtintu Licencijų verstis mažmenine prekyba alkoholiniais gėrimais išdavimo tvarkos aprašo 3.5 punktu ir atsižvelgdamas į UAB „Andiksa“ 2012 m. liepos 2 d. prašymą,</w:t>
      </w:r>
    </w:p>
    <w:p>
      <w:pPr>
        <w:pStyle w:val="Pagrindiniotekstotrauka2"/>
        <w:ind w:left="0" w:firstLine="720"/>
        <w:rPr/>
      </w:pPr>
      <w:r>
        <w:rPr/>
        <w:t>1. I š d u o d u UAB „Andiksa“ (kodas 125597351, buveinės adresas: Savanorių pr. 46, Vilnius) vienkartinę licenciją verstis mažmenine prekyba alumi, alaus mišiniais su nealkoholiniais gėrimais ir natūralios fermentacijos sidru, kurių tūrinė etilo alkoholio koncentracija neviršija 6 procentų, Laukuvos miestelio šventėje, vyksiančioje 2012 m. liepos 15-16 d. Laukuvos miestelio aikštėje, Eitvydaičių, Šilalės, Taikos gatvėse. Licencijos Nr. 14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TMLiankstoformatuotas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9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valdymo ir ekonomikos skyriaus vedėj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eimunda Kibelien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2012-07-                    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rPr/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 xml:space="preserve">L. e. Teisės ir viešosios tvarkos skyriaus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vyriausiojo specialisto pareiga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Gediminas Baltutis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 xml:space="preserve">2012-07-       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left="1762" w:hanging="1762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  </w:t>
            </w:r>
          </w:p>
        </w:tc>
      </w:tr>
    </w:tbl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>
          <w:sz w:val="22"/>
          <w:szCs w:val="22"/>
        </w:rPr>
        <w:t>Jadvyga Šerpytienė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>2012-07-11</w:t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otekstotrauk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šsiųsti: Turto valdymo ir ekonomikos skyriui (2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5:00Z</dcterms:created>
  <dc:creator>Kristina Liaugaudiene</dc:creator>
  <dc:description/>
  <cp:keywords/>
  <dc:language>en-US</dc:language>
  <cp:lastModifiedBy>User</cp:lastModifiedBy>
  <cp:lastPrinted>2012-07-04T09:21:00Z</cp:lastPrinted>
  <dcterms:modified xsi:type="dcterms:W3CDTF">2012-07-11T12:57:00Z</dcterms:modified>
  <cp:revision>3</cp:revision>
  <dc:subject/>
  <dc:title> </dc:title>
</cp:coreProperties>
</file>