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ŽDAROSIOS AKCINĖS BENDROVĖS „ŠILALĖS AUTOBUSŲ PARKAS“ KREDITINĖS LINIJOS GRĄŽINIMO TERMINO PRATĘS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irželio 28 d. Nr. T1-18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Vadovaudamasi Lietuvos Respublikos vietos savivaldos įstatymo (Žin., 1994, Nr. 55-1049, 2008, Nr. 113-4290) 16 straipsnio 4 dalimi, Lietuvos Respublikos akcinių bendrovių įstatymo (Žin., 2000, Nr. 64-1914, 2003, Nr. 123-5574) 20 straipsnio 2 dalimi, Šilalės rajono savivaldybės administracijos direktoriaus 2008 m. vasario 27 d. įsakymu Nr. DĮV-297 patvirtintų uždarosios akcinės bendrovės  „Šilalės autobusų parkas“ įstatų 7 dalies 7.12 punktu ir atsižvelgdama į uždarosios akcinės bendrovės „Šilalės autobusų parkas“ 2012 m. birželio 7 d. raštą Nr. V2-64 „Prašymas dėl kreditinės linijos pratęsimo“ bei į uždarosios akcinės bendrovės „Šilalės autobusų parkas“ valdybos posėdžio 2012 m. birželio 6 d. protokolą Nr. P8-4, Šilalės rajono savivaldybės taryba  n u s p r e n d ž i a: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1. Leisti uždarajai akcinei bendrovei „Šilalės autobusų parkas“ pratęsti kreditinės linijos (300,0 tūkst. litų), paimtos pagal Šilalės rajono savivaldybės tarybos 2003 m. liepos 15 d. sprendimą Nr. T1-118 „Dėl leidimo atidaryti kreditinę liniją UAB „Šilalės autobusų parkas“ su vėlesniais pakeitimais, grąžinimo terminą vienerių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metų laikotarpiui apyvartinių lėšų trūkumui padengti. </w:t>
      </w:r>
    </w:p>
    <w:p>
      <w:pPr>
        <w:pStyle w:val="Normal"/>
        <w:ind w:firstLine="907"/>
        <w:jc w:val="both"/>
        <w:rPr/>
      </w:pPr>
      <w:r>
        <w:rPr>
          <w:lang w:val="lt-LT"/>
        </w:rPr>
        <w:t>2. Įpareigoti uždarosios akcinės bendrovės „Šilalės autobusų parkas“ direktorių kreditinės linijos lėšas naudoti pagal paskirtį ir nustatytu laiku grąžinti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3. Paskelbti informaciją apie šį sprendimą vietinėje spaudoje, o visą sprendimą – Šilalės rajono savivaldybės tinklalapyje www.silale.lt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Meras </w:t>
        <w:tab/>
        <w:tab/>
        <w:tab/>
        <w:t xml:space="preserve">                                                           </w:t>
        <w:tab/>
        <w:tab/>
        <w:t xml:space="preserve">             </w:t>
        <w:tab/>
        <w:t>Jonas Gudausk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>
        <w:b/>
        <w:b/>
      </w:rPr>
    </w:pPr>
    <w:r>
      <w:rPr>
        <w:b/>
      </w:rPr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1:00Z</dcterms:created>
  <dc:creator>Kristina Liaugaudiene</dc:creator>
  <dc:description/>
  <dc:language>en-US</dc:language>
  <cp:lastModifiedBy>User</cp:lastModifiedBy>
  <cp:lastPrinted>2012-06-29T08:36:00Z</cp:lastPrinted>
  <dcterms:modified xsi:type="dcterms:W3CDTF">2012-06-29T05:37:00Z</dcterms:modified>
  <cp:revision>106</cp:revision>
  <dc:subject/>
  <dc:title> </dc:title>
</cp:coreProperties>
</file>