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vietimo, kultūros, sporto ir teisėtvarkos komiteto nar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komiteto posėdį</w:t>
      </w:r>
    </w:p>
    <w:p>
      <w:pPr>
        <w:pStyle w:val="Normal"/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 xml:space="preserve">Švietimo, kultūros, sporto ir teisėtvarkos komiteto narius kviečiame 2012 m. birželio </w:t>
      </w:r>
      <w:r>
        <w:rPr>
          <w:b/>
        </w:rPr>
        <w:t>25</w:t>
      </w:r>
      <w:r>
        <w:rPr/>
        <w:t xml:space="preserve"> d. (pirmadienį) </w:t>
      </w:r>
      <w:r>
        <w:rPr>
          <w:b/>
        </w:rPr>
        <w:t>14.00</w:t>
      </w:r>
      <w:r>
        <w:rPr/>
        <w:t xml:space="preserve"> val. į komiteto posėdį Tarybos posėdžių salė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ėl Šilalės rajono savivaldybės tarybos veiklos reglamento patvirtini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2. Dėl 2012 m. kovo 29 d. sprendimo Nr. T1-94 „Dėl Šilalės rajono savivaldybės teisės aktų ar jų projektų antikorupcinio vertinimo metodikos patvirtinimo“ 2 priedo pakeitimo ir išdėstymo nauja redakcija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3. Dėl Apmokėjimo už kandidatų brandos egzaminų vykdymą, kandidatų darbų vertinimą ir apeliacijų nagrinėjimą tvarkos aprašo pakeitimo (6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4. Dėl Šilalės Simono Gaudėšiaus gimnazijos nuostatų patvirtinimo (7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5. Dėl Šilalės r. Kvėdarnos Kazimiero Jauniaus gimnazijos nuostatų patvirtinimo (8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6. Dėl Šilalės r. Pajūralio pagrindinės mokyklos nuostatų patvirtinimo (9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>
          <w:caps/>
        </w:rPr>
        <w:t>7. D</w:t>
      </w:r>
      <w:r>
        <w:rPr/>
        <w:t>ėl Šilalės r. Žadeikių pagrindinės mokyklos nuostatų patvirtinimo (10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8. Dėl Šilalės rajono švietimo centro pavadinimo pakeitimo ir Šilalės švietimo pagalbos tarnybos nuostatų patvirtinimo (11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9. Dėl priešmokyklinio ugdymo grupės modelio pasirinkimo Šilalės r. Tenenių pagrindinėje mokykloje ir pritarimo ikimokyklinio ugdymo programai (12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10. Dėl priešmokyklinio ugdymo grupės modelio pasirinkimo Šilalės r. Žadeikių pagrindinėje mokykloje ir pritarimo ikimokyklinio ugdymo programai (13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ėl mokyklinio autobuso perėmimo Šilalės rajono savivaldybės nuosavybėn ir jo perdavimo valdyti, naudoti ir disponuoti patikėjimo teise (26)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 Jonas Gud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2DiagramaCharChar1DiagramaCharCharDiagramaDiagramaDiagramaDiagramaCharCharDiagramaDiagramaDiagramaDiagramaDiagramaDiagrama">
    <w:name w:val=" Char Char2 Diagrama Char Char1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0:00Z</dcterms:created>
  <dc:creator>Genovaitė Ežerskienė</dc:creator>
  <dc:description/>
  <dc:language>en-US</dc:language>
  <cp:lastModifiedBy>User</cp:lastModifiedBy>
  <cp:lastPrinted>2012-05-24T16:44:00Z</cp:lastPrinted>
  <dcterms:modified xsi:type="dcterms:W3CDTF">2012-06-22T07:30:00Z</dcterms:modified>
  <cp:revision>55</cp:revision>
  <dc:subject/>
  <dc:title>Švietimo, kultūros, sporto ir teisėtvarkos komiteto nariams</dc:title>
</cp:coreProperties>
</file>