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position w:val="-28"/>
        </w:rPr>
      </w:pPr>
      <w:r>
        <w:rPr>
          <w:caps/>
        </w:rPr>
        <w:drawing>
          <wp:inline distT="0" distB="0" distL="0" distR="0">
            <wp:extent cx="6102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-44577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5.1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caps/>
          <w:position w:val="-28"/>
        </w:rPr>
      </w:pPr>
      <w:r>
        <w:rPr>
          <w:b/>
          <w:caps/>
          <w:position w:val="-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savivaldybėS ADMINISTRACIJOS</w:t>
      </w:r>
    </w:p>
    <w:p>
      <w:pPr>
        <w:pStyle w:val="Heading1"/>
        <w:rPr/>
      </w:pPr>
      <w:r>
        <w:rPr/>
        <w:t>DIREKTORI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ind w:left="180" w:hanging="0"/>
        <w:jc w:val="center"/>
        <w:rPr>
          <w:b/>
          <w:b/>
          <w:lang w:val="lt-LT"/>
        </w:rPr>
      </w:pPr>
      <w:r>
        <w:rPr>
          <w:b/>
          <w:lang w:val="lt-LT"/>
        </w:rPr>
        <w:t>DĖL ŽEMĖS  SKLYPO,  (KADASTRINIS NR. 8767/0005:74) DROBŪKŠČIŲ K., TRAKSĖDŽIO SEN., ŠILALĖS R. SAV., DETALIOJO PLANO TVIRTINIMO</w:t>
      </w:r>
    </w:p>
    <w:p>
      <w:pPr>
        <w:pStyle w:val="Heading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 11 d.  Nr.DĮV-85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s Lietuvos Respublikos teritorijų planavimo įstatymo (Žin., 1995, Nr.107-2391; 2004, Nr.21-617, 2009, Nr.159-7205) 26 straipsnio 4 dalimi, Lietuvos Respublikos žemės įstatymo 24 straipsnio 2 dalimi (Žin., 2010, Nr.72-3616); Lietuvos Respublikos vietos savivaldos įstatymo (Žin., 1994, Nr.55-1049; 2008, Nr.113-4290) 16 straipsnio 2 dalies 32 punktu, Šilalės rajono savivaldybės tarybos 2012 m. sausio 26 d. sprendimu Nr.T1-3 „Dėl įgaliojimų Administracijos direktoriui ir Administracijos direktoriaus pavaduotojui vykdyti dalį Savivaldybės tarybos paprastajai kompetencijai priskirtųjų funkcijų“, Šilalės rajono savivaldybės administracijos direktoriaus 2010 m. kovo 4 d. įsakymu Nr. DĮV - 250 „Dėl teritorijų planavimo dokumentų tvarkymo ir saugojimo“, atsižvelgdama į Valstybinės teritorijų planavimo ir statybos inspekcijos prie Aplinkos ministerijos Tauragės teritorijų planavimo ir statybos valstybinės priežiūros skyriaus 2012 m. gegužės 21 d. teritorijų planavimo dokumento patikrinimo aktą Nr. TP1 - (966(20.4) ir 2012 m. gegužės 31 d. Daivos Kiupelienės prašym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. T v i r t i n u Daivos Kiupelienės žemės sklypo (kadastrinis Nr.8767/0005:74), esančio Šilalės r. sav., Drobūkščių k., Skurbyno g.1, detalųjį planą.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K e i č i u Daivos Kiupelienės žemės sklypo (kadastrinis Nr.8767/0005:74) pagal detalųjį planą padalinto į du sklypus 1,4189  ha  pagrindinę   naudojimo paskirtį iš žemės ūkio į kitą paskirtį, </w:t>
      </w:r>
    </w:p>
    <w:p>
      <w:pPr>
        <w:pStyle w:val="Normal"/>
        <w:jc w:val="both"/>
        <w:rPr/>
      </w:pPr>
      <w:r>
        <w:rPr>
          <w:lang w:val="lt-LT"/>
        </w:rPr>
        <w:t>n u s t a t a u naudojimo būdus ir pobūdžius: sklypo 0,4335 ha – visuomeninės paskirties teritorijos, pobūdis – administracinių pastatų statybos; sklypo 0,9854 ha - gyvenamosios teritorijos, pobūdis – vienbučių ir dvibučių gyvenamųjų pastatų statyb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3. Pavedu Detaliojo plano originalą saugoti Šilalės rajono savivaldybės administracijos Investicijų ir statybos skyriaus vyr. architekto archyve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4. Paskelbti  informaciją apie šį  įsakymą vietinėje spaudoje, o visą įsakymą Savivaldybės  interneto tinklalapyje </w:t>
      </w:r>
      <w:hyperlink r:id="rId3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5. Detalųjį planą įregistruoti Šilalės rajono savivaldybės Teritorijų planavimo dokumentų registr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Šis įsakymas gali būti skundžiamas Lietuvos Respublikos administracinių bylų teisenos 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Valdemaras Jasevičius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lang w:val="lt-LT"/>
        </w:rPr>
        <w:t>SUDERINTA                                    SUDERINTA    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  Investicijų ir statybos skyriaus          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        vedėjas Stasys Aužbikas                     Roksolana Jonylienė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6-11                                             2012-06-11                                         2012-06-11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6-08     </w:t>
        <w:tab/>
        <w:tab/>
      </w:r>
      <w:r>
        <w:rPr>
          <w:sz w:val="20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Investicijų ir statybos skyriui – 3 egz.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LT;Times New Roman" w:hAnsi="TimesLT;Times New Roman" w:cs="TimesL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8:00Z</dcterms:created>
  <dc:creator>Savivaldybe</dc:creator>
  <dc:description/>
  <cp:keywords/>
  <dc:language>en-US</dc:language>
  <cp:lastModifiedBy>User</cp:lastModifiedBy>
  <cp:lastPrinted>2012-06-08T14:28:00Z</cp:lastPrinted>
  <dcterms:modified xsi:type="dcterms:W3CDTF">2012-06-15T07:20:00Z</dcterms:modified>
  <cp:revision>233</cp:revision>
  <dc:subject/>
  <dc:title> </dc:title>
</cp:coreProperties>
</file>