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 xml:space="preserve">ŠILALĖS RAJONO SAVIVALDYBĖS ADMINISTRACIJOS </w:t>
      </w:r>
    </w:p>
    <w:p>
      <w:pPr>
        <w:pStyle w:val="Header"/>
        <w:jc w:val="center"/>
        <w:rPr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DIREKTORIUS</w:t>
      </w:r>
    </w:p>
    <w:p>
      <w:pPr>
        <w:pStyle w:val="Header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SAK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ĮGALIOJIMŲ SUTEIKIMO TEISĖS IR VIEŠOSIOS TVARKOS                                                                     SKYRIAUS VYRIAUSIAJAM SPECIALISTUI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2 m. gegužės 22  d. Nr. DĮV- 743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        </w:t>
      </w:r>
      <w:r>
        <w:rPr>
          <w:lang w:val="lt-LT"/>
        </w:rPr>
        <w:t xml:space="preserve">Vadovaudamasis Lietuvos Respublikos vietos savivaldos įstatymo (Žin., 1994, Nr. 55-1049; 2008, Nr. 113-4290) </w:t>
      </w:r>
      <w:r>
        <w:rPr/>
        <w:t>6 straipsnio 34 punktu</w:t>
      </w:r>
      <w:r>
        <w:rPr>
          <w:lang w:val="lt-LT"/>
        </w:rPr>
        <w:t xml:space="preserve">, 29 straipsnio 8 dalies 2 punktu, Administracinių  teisės pažeidimų kodekso (Žin., </w:t>
      </w:r>
      <w:r>
        <w:rPr/>
        <w:t>1985, Nr. </w:t>
      </w:r>
      <w:hyperlink r:id="rId3">
        <w:r>
          <w:rPr>
            <w:rStyle w:val="InternetLink"/>
            <w:color w:val="000000"/>
            <w:u w:val="none"/>
          </w:rPr>
          <w:t>1-1</w:t>
        </w:r>
      </w:hyperlink>
      <w:r>
        <w:rPr/>
        <w:t>; 20</w:t>
      </w:r>
      <w:r>
        <w:rPr>
          <w:lang w:val="lt-LT"/>
        </w:rPr>
        <w:t xml:space="preserve">10, Nr. </w:t>
      </w:r>
      <w:hyperlink r:id="rId4" w:tgtFrame="FTurinys">
        <w:bookmarkStart w:id="0" w:name="P144322_68"/>
        <w:r>
          <w:rPr>
            <w:rStyle w:val="InternetLink"/>
            <w:iCs/>
            <w:color w:val="000000"/>
            <w:u w:val="none"/>
            <w:lang w:val="lt-LT"/>
          </w:rPr>
          <w:t>157-7968</w:t>
        </w:r>
      </w:hyperlink>
      <w:bookmarkEnd w:id="0"/>
      <w:r>
        <w:rPr>
          <w:lang w:val="lt-LT"/>
        </w:rPr>
        <w:t xml:space="preserve">; 2011, Nr. </w:t>
      </w:r>
      <w:hyperlink r:id="rId5" w:tgtFrame="FTurinys">
        <w:bookmarkStart w:id="1" w:name="P152249_2"/>
        <w:r>
          <w:rPr>
            <w:rStyle w:val="InternetLink"/>
            <w:iCs/>
            <w:color w:val="000000"/>
            <w:u w:val="none"/>
            <w:lang w:val="lt-LT"/>
          </w:rPr>
          <w:t>117-5507</w:t>
        </w:r>
      </w:hyperlink>
      <w:bookmarkEnd w:id="1"/>
      <w:r>
        <w:rPr>
          <w:lang w:val="lt-LT"/>
        </w:rPr>
        <w:t>)</w:t>
      </w:r>
      <w:r>
        <w:rPr>
          <w:bCs/>
          <w:lang w:val="lt-LT"/>
        </w:rPr>
        <w:t xml:space="preserve"> 222 </w:t>
      </w:r>
      <w:r>
        <w:rPr>
          <w:lang w:val="lt-LT"/>
        </w:rPr>
        <w:t xml:space="preserve"> straipsniu ir 259-1 straipsniu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Į g a l i o j u Šilalės rajono savivaldybės administracijos </w:t>
      </w:r>
      <w:r>
        <w:rPr>
          <w:lang w:val="lt-LT"/>
        </w:rPr>
        <w:t>Teisės ir viešosios tvarkos                                                                     skyriaus vyriausiąjį specialistą:</w:t>
      </w:r>
    </w:p>
    <w:p>
      <w:pPr>
        <w:pStyle w:val="Normal"/>
        <w:jc w:val="both"/>
        <w:rPr/>
      </w:pPr>
      <w:r>
        <w:rPr>
          <w:lang w:val="lt-LT"/>
        </w:rPr>
        <w:t xml:space="preserve">              </w:t>
      </w:r>
      <w:r>
        <w:rPr>
          <w:lang w:val="lt-LT"/>
        </w:rPr>
        <w:t xml:space="preserve">1.1. </w:t>
      </w:r>
      <w:r>
        <w:rPr/>
        <w:t xml:space="preserve">surašyt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rveris1/Litlex/LL.DLL?Tekstas=1?Id=26&amp;Zd=administracini%F8&amp;BF=4" \l "44z%2344z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dministracinių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eisės pažeidimų protokolus, nagrinėt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rveris1/Litlex/LL.DLL?Tekstas=1?Id=26&amp;Zd=administracini%F8&amp;BF=4" \l "44z%2344z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dministracinių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teisės  pažeidimų bylas  ir  skirti administracines nuobaudas už Administracinių teisės pažeidimų kodekso 124-1 straipsnio ketvirtojoje dalyje, 161, 161-1 straipsniuose, 178 straipsnio pirmojoje dalyje, 183 straipsnio pirmojoje  dalyje,  185-1 straipsnio pirmojoje dalyje numatytus  administracinius teisės pažeidimus;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2. surašyti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erveris1/Litlex/LL.DLL?Tekstas=1?Id=26&amp;Zd=administracini%F8&amp;BF=4" \l "44z%2344z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dministracinių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eisės pažeidimų protokolus už Administracinių teisės pažeidimų kodekso 82-1, 99-9 straipsniuose, 185-1 straipsnio antrojoje dalyje, 188-16 straipsnyje numatytus  administracinius  teisės   pažeidimus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P a v e d u vyriausiajam specialistui pildant dokumentus pagal ATPK reikalavimus naudotis Šilalės rajono savivaldybės administracijos direktoriaus 2011 m. lapkričio 28 d. įsakymu Nr. DĮV-1375 patvirtinta Administracinio teisės pažeidimo protokolo forma, Nutarimo skirti administracinę nuobaudą administracinio teisės pažeidimo byloje forma bei Nutarimo skirti administracinę nuobaudą administracinio teisės pažeidimo byloje (sankcionuoto apylinkės teismo teisėjo) forma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Į p a r e i g o j u  paskelbti šį įsakymą Savivaldybės interneto tinklalapyje www.silale.lt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Šis įsakymas gali būti skundžiamas Lietuvos Respublikos administracinių bylų teisenos įstatymo nustatyta tvarka.</w:t>
      </w:r>
    </w:p>
    <w:p>
      <w:pPr>
        <w:pStyle w:val="HTMLPreformatted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Valdemaras Jasevičius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SUDERINTA                                              SUDERINTA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Kalbos tvarkytoja                                        Teisės ir viešosios tvarko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</w:t>
      </w:r>
      <w:r>
        <w:rPr>
          <w:sz w:val="22"/>
          <w:szCs w:val="22"/>
          <w:lang w:val="lt-LT"/>
        </w:rPr>
        <w:t xml:space="preserve">skyriaus vedėja                           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        Silva Paulikienė</w:t>
      </w:r>
    </w:p>
    <w:p>
      <w:pPr>
        <w:pStyle w:val="Normal"/>
        <w:jc w:val="both"/>
        <w:rPr/>
      </w:pPr>
      <w:r>
        <w:rPr>
          <w:sz w:val="22"/>
          <w:szCs w:val="22"/>
          <w:lang w:val="lt-LT"/>
        </w:rPr>
        <w:t>2012-05-                                                      2012-05-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Išsiųsti: Komunikacijos ir informacinių technologijų skyriui, Teisės ir viešosios tvarkos                                                                     skyriui, seniūnijoms, Šilalės rajono policijos komisariatui, </w:t>
      </w:r>
      <w:r>
        <w:rPr/>
        <w:t>vyriausiajam specialistui M. Remeikiui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type w:val="nextPage"/>
      <w:pgSz w:w="11906" w:h="16838"/>
      <w:pgMar w:left="153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3.lrs.lt/pls/inter/dokpaieska.showdoc_l?p_id=20463" TargetMode="External"/><Relationship Id="rId4" Type="http://schemas.openxmlformats.org/officeDocument/2006/relationships/hyperlink" Target="http://serveris1/Litlex/ll.dll?Tekstas=1&amp;Id=144322&amp;BF=1" TargetMode="External"/><Relationship Id="rId5" Type="http://schemas.openxmlformats.org/officeDocument/2006/relationships/hyperlink" Target="http://serveris1/Litlex/ll.dll?Tekstas=1&amp;Id=152249&amp;BF=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03:00Z</dcterms:created>
  <dc:creator>User</dc:creator>
  <dc:description/>
  <cp:keywords/>
  <dc:language>en-US</dc:language>
  <cp:lastModifiedBy>User</cp:lastModifiedBy>
  <cp:lastPrinted>2012-05-15T14:14:00Z</cp:lastPrinted>
  <dcterms:modified xsi:type="dcterms:W3CDTF">2012-06-04T13:06:00Z</dcterms:modified>
  <cp:revision>3</cp:revision>
  <dc:subject/>
  <dc:title> </dc:title>
</cp:coreProperties>
</file>