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sakymas</w:t>
      </w:r>
    </w:p>
    <w:p>
      <w:pPr>
        <w:pStyle w:val="Heading"/>
        <w:rPr/>
      </w:pPr>
      <w:r>
        <w:rPr/>
        <w:t>DĖL STATINIŲ PERDAVIMO PATIKĖJIMO TEISE ŠILALĖS RAJONO SAVIVALDYBĖS ADMINISTRACIJOS UPYNOS  SENIŪNIJAI</w:t>
      </w:r>
    </w:p>
    <w:p>
      <w:pPr>
        <w:pStyle w:val="MAZAS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2012 m. vasario 14 d. Nr. DĮV-219  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firstLine="720"/>
        <w:jc w:val="both"/>
        <w:rPr/>
      </w:pPr>
      <w:r>
        <w:rPr/>
        <w:t>Vadovaudamasis Lietuvos Respublikos vietos savivaldos įstatymo (Žin., 1994, Nr. 55-1049; 2008, Nr. 113-4290) 29 straipsnio 8 dalies 2 ir 5 punktais, Šilalės rajono savivaldybės tarybos 2008 m. rugpjūčio 13 d. sprendimu Nr. T1-289 patvirtintos Šilalės rajono savivaldybės turto valdymo, naudojimo ir disponavimo juo tvarkos 91.2 punktu ir atsižvelgdamas į Šilalės rajono savivaldybės administracijos  Upynos seniūnijos  2012 m. vasario 10 d. raštą Nr. 10-59 „Dėl turto perdavimo“:</w:t>
      </w:r>
    </w:p>
    <w:p>
      <w:pPr>
        <w:pStyle w:val="Normal"/>
        <w:ind w:firstLine="720"/>
        <w:jc w:val="both"/>
        <w:rPr/>
      </w:pPr>
      <w:r>
        <w:rPr/>
        <w:t>1. P e r d u o d u  Šilalės rajono savivaldybės administracijos Upynos seniūnijai Šilalės rajono savivaldybei nuosavybės teise priklausantį turtą – koplytėlę, pažymėtą plane 1k, unikalus numeris 4400-2263-6975, dviejų vietų lauko tualetą, pažymėtą plane 1v, unikalus numeris 4400-2263-6964 (nekilnojamojo turto kadastro byla Nr. 87/8091), esantį Šilalės r. sav., Upynos sen., Upynos mstl., Dariaus ir Girėno g., valdyti, naudoti ir disponuoti juo patikėjimo teise.</w:t>
      </w:r>
    </w:p>
    <w:p>
      <w:pPr>
        <w:pStyle w:val="Normal"/>
        <w:ind w:firstLine="720"/>
        <w:jc w:val="both"/>
        <w:rPr/>
      </w:pPr>
      <w:r>
        <w:rPr/>
        <w:t>2. Į p a r e i g o j u  šio įsakymo 1 punkte nurodytą turtą apskaityti Upynos seniūnijos balanse: koplytėlę vidutine rinkos verte 639,00 Lt, dviejų vietų lauko tualetą vidutine rinkos verte 567,00 Lt (nustatymo data: 2011-11-23).</w:t>
      </w:r>
    </w:p>
    <w:p>
      <w:pPr>
        <w:pStyle w:val="Normal"/>
        <w:ind w:firstLine="720"/>
        <w:jc w:val="both"/>
        <w:rPr/>
      </w:pPr>
      <w:r>
        <w:rPr/>
        <w:t xml:space="preserve">3. Į p a r e i g o j u  perdavimą atlikti Šilalės rajono savivaldybės administracijos direktoriaus 2008 m. gruodžio 8 d. įsakymu Nr. DĮV-1426 „Dėl komisijos sudarymo“ sudarytą komisiją. </w:t>
      </w:r>
    </w:p>
    <w:p>
      <w:pPr>
        <w:pStyle w:val="Normal"/>
        <w:ind w:firstLine="720"/>
        <w:jc w:val="both"/>
        <w:rPr/>
      </w:pPr>
      <w:r>
        <w:rPr/>
        <w:t xml:space="preserve">4. Paskelbti šį įsakymą Šilalės rajono savivaldybės interneto tinklalapyje </w:t>
      </w:r>
      <w:hyperlink r:id="rId2">
        <w:r>
          <w:rPr>
            <w:rStyle w:val="InternetLink"/>
          </w:rPr>
          <w:t>www.silale.lt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5760"/>
        <w:gridCol w:w="4107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ektorius                                                                                                       Valdemaras Jasevičius                  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grindinistekstas2"/>
        <w:rPr>
          <w:sz w:val="22"/>
          <w:szCs w:val="22"/>
        </w:rPr>
      </w:pPr>
      <w:r>
        <w:rPr>
          <w:sz w:val="22"/>
          <w:szCs w:val="22"/>
        </w:rPr>
        <w:t>SUDERINTA                                     SUDERINTA                     SUDERINTA</w:t>
      </w:r>
    </w:p>
    <w:tbl>
      <w:tblPr>
        <w:tblW w:w="12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2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Pagrindinisteksta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riausioji specialistė </w:t>
            </w:r>
          </w:p>
          <w:p>
            <w:pPr>
              <w:pStyle w:val="Pagrindinisteksta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grindinisteksta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solana Jonylienė</w:t>
            </w:r>
          </w:p>
          <w:p>
            <w:pPr>
              <w:pStyle w:val="Pagrindinistekstas2"/>
              <w:rPr/>
            </w:pPr>
            <w:r>
              <w:rPr>
                <w:sz w:val="22"/>
                <w:szCs w:val="22"/>
              </w:rPr>
              <w:t xml:space="preserve">2012-02-14                                                    </w:t>
            </w:r>
          </w:p>
        </w:tc>
        <w:tc>
          <w:tcPr>
            <w:tcW w:w="6424" w:type="dxa"/>
            <w:tcBorders/>
          </w:tcPr>
          <w:p>
            <w:pPr>
              <w:pStyle w:val="Pagrindinisteksta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bos tvarkytoja               Turto valdymo ir ekonomikos skyriaus </w:t>
            </w:r>
          </w:p>
          <w:p>
            <w:pPr>
              <w:pStyle w:val="Pagrindinisteksta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vedė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dona Špečkauskienė       Reimunda Kibelien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-02-14                         2012-02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grindinisteksta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left="2249" w:hanging="224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Pagrindiniotekstotrauka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ijolė Marozienė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2-02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šsiųsti: Šilalės rajono savivaldybės administracijos Upynos seniūnijai, Turto valdymo ir ekonomikos skyri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  <w:lang w:val="lt-LT"/>
        </w:rPr>
        <w:t>.</w:t>
      </w:r>
      <w:r>
        <w:rPr>
          <w:lang w:val="lt-LT"/>
        </w:rPr>
        <w:t xml:space="preserve">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iagramaDiagrama">
    <w:name w:val=" Diagrama Diagrama"/>
    <w:basedOn w:val="Numatytasispastraiposriftas"/>
    <w:qFormat/>
    <w:rPr>
      <w:sz w:val="24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Pagrindinistekstas2">
    <w:name w:val="Pagrindinis tekstas 2"/>
    <w:basedOn w:val="Normal"/>
    <w:qFormat/>
    <w:pPr>
      <w:jc w:val="both"/>
    </w:pPr>
    <w:rPr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6:00Z</dcterms:created>
  <dc:creator>User</dc:creator>
  <dc:description/>
  <cp:keywords/>
  <dc:language>en-US</dc:language>
  <cp:lastModifiedBy>User</cp:lastModifiedBy>
  <cp:lastPrinted>2012-02-14T11:02:00Z</cp:lastPrinted>
  <dcterms:modified xsi:type="dcterms:W3CDTF">2012-02-15T07:11:00Z</dcterms:modified>
  <cp:revision>9</cp:revision>
  <dc:subject/>
  <dc:title>Adresatas</dc:title>
</cp:coreProperties>
</file>