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KVĖDARNOS SENIŪNIJOS VEIKLOS NUOSTATŲ TVIRTINIMO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1 m. spalio 18 d. Nr. DĮV-1203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Vadovaudamasis Lietuvos Respublikos vietos savivaldos įstatymo (Žin., 1994, Nr. 55 – 1049; 2008, Nr. 113 – 4290) 18 straipsnio 1 dalimi, 31 ir 32 straipsni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>T v i r t i n u Šilalės rajono savivaldybės administracijos Kvėdarnos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>
          <w:color w:val="000000"/>
        </w:rPr>
        <w:t>P a v e d u Kvėdarnos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 xml:space="preserve">P r i p a ž į s t u netekusiais galios Šilalės rajono savivaldybės administracijos direktoriaus 2009 m. vasario 6 d. įsakymu Nr. DĮV-237 patvirtintus Šilalės rajono savivaldybės administracijos Kvėdarnos seniūnijos veiklos nuostatus. 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nustatyta tvarka.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rektorius</w:t>
        <w:tab/>
        <w:tab/>
        <w:tab/>
        <w:tab/>
        <w:tab/>
        <w:tab/>
        <w:tab/>
        <w:tab/>
        <w:tab/>
        <w:t xml:space="preserve"> Valdemaras Jasevičius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454"/>
        <w:gridCol w:w="1270"/>
      </w:tblGrid>
      <w:tr>
        <w:trPr/>
        <w:tc>
          <w:tcPr>
            <w:tcW w:w="3130" w:type="dxa"/>
            <w:tcBorders/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UDERINTA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/>
                    <w:t>Vyriausioji specialist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Silva Paulikien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 xml:space="preserve">2011-10-                                                     </w:t>
                  </w:r>
                </w:p>
              </w:tc>
            </w:tr>
          </w:tbl>
          <w:p>
            <w:pPr>
              <w:pStyle w:val="BodyText2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1426"/>
            </w:tblGrid>
            <w:tr>
              <w:trPr/>
              <w:tc>
                <w:tcPr>
                  <w:tcW w:w="3812" w:type="dxa"/>
                  <w:tcBorders/>
                </w:tcPr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Kalbos tvarkytoja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Aldona Špečkauskienė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2011-10-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BodyText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olanta Raudonienė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-10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Kvėdarnos seniūnijai, Personalo ir kanceliarijos skyriu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0:00Z</dcterms:created>
  <dc:creator>ALMANTAS Aušra</dc:creator>
  <dc:description/>
  <cp:keywords/>
  <dc:language>en-US</dc:language>
  <cp:lastModifiedBy>User</cp:lastModifiedBy>
  <cp:lastPrinted>2009-02-09T19:09:00Z</cp:lastPrinted>
  <dcterms:modified xsi:type="dcterms:W3CDTF">2011-10-20T07:21:00Z</dcterms:modified>
  <cp:revision>13</cp:revision>
  <dc:subject/>
  <dc:title>Lietuvos archyvų departamentui</dc:title>
</cp:coreProperties>
</file>