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ĖL  2011-2012 METŲ ŠILDYMO SEZONO PRADŽIOS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1 m. spalio 13 d. Nr. DĮV - 1183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TextBodyIndent"/>
        <w:rPr>
          <w:rFonts w:eastAsia="TimesLT"/>
          <w:szCs w:val="24"/>
        </w:rPr>
      </w:pPr>
      <w:r>
        <w:rPr>
          <w:rFonts w:eastAsia="TimesLT"/>
          <w:szCs w:val="24"/>
        </w:rPr>
        <w:t xml:space="preserve">  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</w:rPr>
        <w:t>Vadovaudamasis Lietuvos Respublikos vietos savivaldos įstatymo (Žin., 1994, Nr. 55-1049; 2008, Nr. 113-4290) 29 straipsnio 8 dalies 2 punktu, Lietuvos Respublikos šilumos ūkio įstatymo (Žin., 2003, Nr.51-2254; 2007, Nr.130-5259) 13 straipsniu ir Lietuvos Respublikos energetikos ministro 2010 m. spalio 25 d. įsakymu Nr. 1-297 (Žin., 2010, Nr.127-6488) patvirtintų Šilumos tiekimo  ir  vartojimo  taisyklių 61-66 punktais ir atsižvelgdamas į tai, kad tris paras iš eilės vidutinė lauko oro temperatūra yra žemesnė už +10</w:t>
      </w:r>
      <w:r>
        <w:rPr>
          <w:rFonts w:cs="Arial" w:ascii="Times New Roman" w:hAnsi="Times New Roman"/>
        </w:rPr>
        <w:t>º</w:t>
      </w:r>
      <w:r>
        <w:rPr>
          <w:rFonts w:cs="Times New Roman" w:ascii="Times New Roman" w:hAnsi="Times New Roman"/>
        </w:rPr>
        <w:t xml:space="preserve"> C, 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</w:rPr>
        <w:t>n u s t a t a u, kad: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</w:rPr>
        <w:t>1. 2011-2012 metų  šildymo sezonas pradedamas nuo 2011 m. spalio 17  d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</w:rPr>
        <w:t>2. 2011-2012 metų šildymo sezonas Šilalės rajono savivaldybės įstaigose pradedamas nuo 2011 m. spalio 17 d. pagal poreikį.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</w:rPr>
        <w:t xml:space="preserve">3. Šilumos vartotojai ir daugiabučių namų butų savininkai, nepažeisdami teisės aktuose nustatytų higienos normų, suderinę su šilumos tiekėju, turi teisę patys nuspręsti dėl savo pastatų šildymo pradžios.   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Šis  įsakymas  gali  būti  skundžiamas Lietuvos Respublikos administracinių bylų teisenos įstatymo nustatyta tvarka.</w:t>
      </w:r>
    </w:p>
    <w:p>
      <w:pPr>
        <w:pStyle w:val="Normal"/>
        <w:ind w:firstLine="1185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Direktorius                                                                                                         Valdemaras Jasevičius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 xml:space="preserve">SUDERINTA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 xml:space="preserve">Turto valdymo ir ekonomikos skyriaus vedėja   Kalbos tvarkytoja                 Vyr. specialistė juristė         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 xml:space="preserve">Reimunda Kibelienė                                            Aldona Špečkauskienė          Regina Kvederienė       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lang w:val="lt-LT"/>
        </w:rPr>
        <w:t xml:space="preserve">2011-10-                                                              2011-10-                                2011-10-        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  <w:t>Aušra Alijošienė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lang w:val="lt-LT"/>
        </w:rPr>
        <w:t xml:space="preserve">2011-10- 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lang w:val="lt-LT"/>
        </w:rPr>
        <w:t xml:space="preserve">Išsiųsti: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Savivaldybės įstaigoms, įmonėms, seniūnijoms,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Sveikatos priežiūros įstaigoms  </w:t>
      </w:r>
    </w:p>
    <w:p>
      <w:pPr>
        <w:pStyle w:val="Normal"/>
        <w:rPr>
          <w:lang w:val="lt-LT"/>
        </w:rPr>
      </w:pPr>
      <w:r>
        <w:rPr>
          <w:lang w:val="lt-LT"/>
        </w:rPr>
        <w:t>Turto valdymo ir ekonomikos skyriui</w:t>
      </w:r>
    </w:p>
    <w:p>
      <w:pPr>
        <w:pStyle w:val="Normal"/>
        <w:rPr>
          <w:lang w:val="lt-LT"/>
        </w:rPr>
      </w:pPr>
      <w:r>
        <w:rPr>
          <w:lang w:val="lt-LT"/>
        </w:rPr>
        <w:t>Švietimo, kultūros ir sporto skyriui</w:t>
      </w:r>
    </w:p>
    <w:p>
      <w:pPr>
        <w:pStyle w:val="Normal"/>
        <w:rPr>
          <w:lang w:val="lt-LT"/>
        </w:rPr>
      </w:pPr>
      <w:r>
        <w:rPr>
          <w:lang w:val="lt-LT"/>
        </w:rPr>
        <w:t>Finansų skyriui</w:t>
      </w:r>
    </w:p>
    <w:p>
      <w:pPr>
        <w:pStyle w:val="Normal"/>
        <w:rPr>
          <w:lang w:val="lt-LT"/>
        </w:rPr>
      </w:pPr>
      <w:r>
        <w:rPr>
          <w:lang w:val="lt-LT"/>
        </w:rPr>
        <w:t>Socialinės paramos skyriui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00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LT"/>
      </w:rPr>
    </w:pPr>
    <w:r>
      <w:rPr>
        <w:rFonts w:eastAsia="TimesLT"/>
      </w:rPr>
      <w:t xml:space="preserve">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" w:hAnsi="TimesLT" w:cs="TimesLT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" w:hAnsi="TimesLT" w:cs="TimesLT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" w:hAnsi="TimesLT" w:cs="TimesLT"/>
      <w:szCs w:val="20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Tahoma" w:hAnsi="Tahoma" w:cs="Tahoma"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17:00Z</dcterms:created>
  <dc:creator>Kristina Liaugaudiene</dc:creator>
  <dc:description/>
  <cp:keywords/>
  <dc:language>en-US</dc:language>
  <cp:lastModifiedBy>Media</cp:lastModifiedBy>
  <cp:lastPrinted>2011-10-13T08:36:00Z</cp:lastPrinted>
  <dcterms:modified xsi:type="dcterms:W3CDTF">2011-10-13T07:57:00Z</dcterms:modified>
  <cp:revision>14</cp:revision>
  <dc:subject/>
  <dc:title> </dc:title>
</cp:coreProperties>
</file>