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3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de-DE"/>
        </w:rPr>
      </w:pPr>
      <w:r>
        <w:rPr/>
        <w:t>2011 m. gegužės 20 d. Nr. T3-25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1994, Nr. 55-1049;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1 m. gegužės 26 d. 14.00 val. Tarybos posėdžių salėje Šilalės rajono savivaldybės tarybos 3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Dėl Šilalės rajono savivaldybės antikorupcijos komisijos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Šilalės rajono savivaldybės administracijos 2010 metų finansų kontrolės būklės ataskaitos tvirtinimo.</w:t>
      </w:r>
    </w:p>
    <w:p>
      <w:pPr>
        <w:pStyle w:val="Normal"/>
        <w:jc w:val="both"/>
        <w:rPr/>
      </w:pPr>
      <w:r>
        <w:rPr/>
        <w:t>Pranešėja Zina Elvikienė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3. Dėl užsakovo funkcijų pavedimo viešajai įstaigai Kaltinėnų pirminės sveikatos priežiūros centrui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4. D</w:t>
      </w:r>
      <w:r>
        <w:rPr/>
        <w:t>ėl paraiškos pagal Sanglaudos skatinimo veiksmų programos VP3-1.2-VRM-01-R priemonę „Prielaidų spartesnei ūkinės veiklos diversifikacijai kaimo vietovėse sudarymas“ rengimo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2012 metų nekilnojamojo turto mokesčio tarifo nustatymo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Šilalės rajono gabių moksleivių ir studentų, turinčių mažiau galimybių, socialinės paramos bei skatinimo programos ir atrankos komisijos pakeitimo.</w:t>
      </w:r>
    </w:p>
    <w:p>
      <w:pPr>
        <w:pStyle w:val="Normal"/>
        <w:jc w:val="both"/>
        <w:rPr/>
      </w:pPr>
      <w:r>
        <w:rPr/>
        <w:t>Pranešėja Ona Aurylienė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7. Dėl pritarimo Šilalės Simono Gaudėšiaus gimnazij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Danutė Jurkšait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8. Dėl pritarimo Šilalės Stepono Dariaus ir Stasio Girėno vidurinės mokykl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s Arūnas Aleksandravičiu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caps/>
        </w:rPr>
        <w:t>9. d</w:t>
      </w:r>
      <w:r>
        <w:rPr/>
        <w:t>ėl pritarimo Šilalės r. Kaltinėnų Aleksandro Stulginskio gimnazijos direktoriaus 2010 metų veiklos atskaitai.</w:t>
      </w:r>
    </w:p>
    <w:p>
      <w:pPr>
        <w:pStyle w:val="Normal"/>
        <w:jc w:val="both"/>
        <w:rPr/>
      </w:pPr>
      <w:r>
        <w:rPr/>
        <w:t>Pranešėjas Virginijus Andrej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pritarimo Šilalės r. Kvėdarnos Kazimiero Jauniaus gimnazijos direktoriaus 2010 metų veiklos ataskaitai.</w:t>
      </w:r>
    </w:p>
    <w:p>
      <w:pPr>
        <w:pStyle w:val="Normal"/>
        <w:jc w:val="both"/>
        <w:rPr/>
      </w:pPr>
      <w:r>
        <w:rPr/>
        <w:t>Pranešėjas Stasys Norbutas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11. Dėl pritarimo Šilalės r. Laukuvos Norberto Vėliaus gimnazij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s Vincas Jurgaiti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12. Dėl pritarimo Šilalės r. Pajūrio Stanislovo Biržiškio gimnazij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s Juozas Žymančiu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13. Dėl pritarimo Šilalės suaugusiųjų bendrojo lavinimo vidurinės mokykl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Daiva Rudmin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 Dėl pritarimo Šilalės r. Upynos Stasio Girėno vidurinės mokyklos direktoriaus 2010 metų veiklos atskaitai.</w:t>
      </w:r>
    </w:p>
    <w:p>
      <w:pPr>
        <w:pStyle w:val="Normal"/>
        <w:jc w:val="both"/>
        <w:rPr/>
      </w:pPr>
      <w:r>
        <w:rPr/>
        <w:t>Pranešėjas Rimantas Užumec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ėl pritarimo Šilalės r. Bijotų Dionizo Poškos pagrindinės mokyklos direktoriaus 2010 metų veiklos ataskaitai.</w:t>
      </w:r>
    </w:p>
    <w:p>
      <w:pPr>
        <w:pStyle w:val="Normal"/>
        <w:jc w:val="both"/>
        <w:rPr/>
      </w:pPr>
      <w:r>
        <w:rPr/>
        <w:t>Pranešėjas Arvydas Zdanavi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 Dėl pritarimo Šilalės r. Pajūralio pagrindinės mokyklos direktoriaus 2010 metų veiklos ataskaitai.</w:t>
      </w:r>
    </w:p>
    <w:p>
      <w:pPr>
        <w:pStyle w:val="Normal"/>
        <w:rPr/>
      </w:pPr>
      <w:r>
        <w:rPr/>
        <w:t>Pranešėja Dalia Baliutavič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Dėl pritarimo Šilalės r. Padievyčio pagrindinės mokyklos direktoriaus 2010 metų veiklos ataskaitai.</w:t>
      </w:r>
    </w:p>
    <w:p>
      <w:pPr>
        <w:pStyle w:val="Normal"/>
        <w:rPr/>
      </w:pPr>
      <w:r>
        <w:rPr/>
        <w:t>Pranešėja Reda Pipir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 Dėl pritarimo Šilalės r. Obelyno pagrindinės mokyklos direktoriaus 2010 metų veiklos ataskaitai.</w:t>
      </w:r>
    </w:p>
    <w:p>
      <w:pPr>
        <w:pStyle w:val="Normal"/>
        <w:jc w:val="both"/>
        <w:rPr/>
      </w:pPr>
      <w:r>
        <w:rPr/>
        <w:t>Pranešėjas Arūnas Betingis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19. Dėl pritarimo Šilalės r. Tenenių pagrindinės mokykl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Gitana Kužmarskyt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20. Dėl pritarimo Šilalės r. Žadeikių pagrindinės mokyklos direktoriaus 2010 metų veiklos ataskaitai.</w:t>
      </w:r>
    </w:p>
    <w:p>
      <w:pPr>
        <w:pStyle w:val="Normal"/>
        <w:rPr/>
      </w:pPr>
      <w:r>
        <w:rPr/>
        <w:t>Pranešėjas Bronislovas Aleksandravič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ėl pritarimo Šilalės r. Žvingių pagrindinės mokyklos direktoriaus 2010 metų veiklos ataskaitai.</w:t>
      </w:r>
    </w:p>
    <w:p>
      <w:pPr>
        <w:pStyle w:val="Normal"/>
        <w:rPr/>
      </w:pPr>
      <w:r>
        <w:rPr/>
        <w:t>Pranešėja Danutė Geč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Dėl pritarimo Šilalės r. Kvėdarnos Prano Liatuko pradinės mokykl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s Valdas Urniežiu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3. Dėl pritarimo Šilalės lopšelio-darželio „Žiogelis“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Dalia Kutniausk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4. Dėl pritarimo Šilalės rajono sporto mokykl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Gitana Jurgut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5. Dėl pritarimo Šilalės meno mokykl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s Arūnas Goštauta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6. Dėl pritarimo Šilalės Vlado Statkevičiaus muziejau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Soneta Būdvyt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7. Dėl pritarimo Šilalės rajono savivaldybės kultūros centro direktoriaus 2010 metų veiklos at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s Antanas Kazlauska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8. Dėl pritarimo Šilalės rajono savivaldybės viešosios bibliotekos direktoriaus 2010 metų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Astutė Noreik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29. Dėl uždarosios akcinės bendrovės „Šilalės vandenys“ įstatinio kapitalo mažin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ėl pastato-sporto salės suteikimo panaudos pagrindais asociacijai „Upynos miestelio bendruomenė“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Dėl automobilio perdavimo patikėjimo teise Šilalės rajono savivaldybės priešgaisrinei tarnybai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Dėl uždarosios akcinės bendrovės „Šilalės vandenys“ 2010 metų veiklos ataskaitos.</w:t>
      </w:r>
    </w:p>
    <w:p>
      <w:pPr>
        <w:pStyle w:val="Normal"/>
        <w:jc w:val="both"/>
        <w:rPr/>
      </w:pPr>
      <w:r>
        <w:rPr/>
        <w:t>Pranešėjas Edmundas Auškal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Dėl uždarosios akcinės bendrovės „Šilalės knygynas“ 2010 metų veiklos ataskaitos.</w:t>
      </w:r>
    </w:p>
    <w:p>
      <w:pPr>
        <w:pStyle w:val="Normal"/>
        <w:jc w:val="both"/>
        <w:rPr/>
      </w:pPr>
      <w:r>
        <w:rPr/>
        <w:t>Pranešėja Virginija Žąs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Dėl uždarosios akcinės bendrovės „Gedmina“ 2010 metų veiklos ataskaitos.</w:t>
      </w:r>
    </w:p>
    <w:p>
      <w:pPr>
        <w:pStyle w:val="Normal"/>
        <w:jc w:val="both"/>
        <w:rPr/>
      </w:pPr>
      <w:r>
        <w:rPr/>
        <w:t>Pranešėjas Albinas Girk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Dėl uždarosios akcinės bendrovės „Šilalės autobusų parkas“ 2010 metų veiklos ataskaitos.</w:t>
      </w:r>
    </w:p>
    <w:p>
      <w:pPr>
        <w:pStyle w:val="Normal"/>
        <w:jc w:val="both"/>
        <w:rPr/>
      </w:pPr>
      <w:r>
        <w:rPr/>
        <w:t>Pranešėjas Arvydas Daugė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Dėl uždarosios akcinės bendrovės „Šilalės šilumos tinklai“ 2010 metų veiklos ataskaitos.</w:t>
      </w:r>
    </w:p>
    <w:p>
      <w:pPr>
        <w:pStyle w:val="Normal"/>
        <w:jc w:val="both"/>
        <w:rPr/>
      </w:pPr>
      <w:r>
        <w:rPr/>
        <w:t>Pranešėjas Algirdas Šniepi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7. Dėl Šilalės rajono savivaldybės viešosios įstaigos Šilalės rajono ligoninės 2010 metų metinių finansinių ataskaitų rinkinių patvirtinimo ir pritarimo įstaigos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s Vidmantas Alšauska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38. Dėl pritarimo 2010 metų viešosios įstaigos Šilalės rajono ligoninės direktoriaus veiklos ataskaitai.</w:t>
      </w:r>
    </w:p>
    <w:p>
      <w:pPr>
        <w:pStyle w:val="Normal"/>
        <w:jc w:val="both"/>
        <w:rPr/>
      </w:pPr>
      <w:r>
        <w:rPr/>
        <w:t>Pranešėjas Vidmantas Alšauska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39. Dėl Šilalės rajono savivaldybės viešosios įstaigos Kvėdarnos ambulatorijos 2010 metų metinių finansinių atskaitų rinkinių patvirtinimo ir pritarimo įstaigos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Irena Beržansk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40. Dėl pritarimo 2010 metų viešosios įstaigos Kvėdarnos ambulatorijos vyriausiojo gydytojo veiklos ataskaitai.</w:t>
      </w:r>
    </w:p>
    <w:p>
      <w:pPr>
        <w:pStyle w:val="Normal"/>
        <w:jc w:val="both"/>
        <w:rPr/>
      </w:pPr>
      <w:r>
        <w:rPr/>
        <w:t>Pranešėja Irena Beržansk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41. Dėl Šilalės rajono savivaldybės viešosios įstaigos Laukuvos ambulatorijos 2010 metų metinių finansinių atskaitų rinkinių patvirtinimo ir pritarimo įstaigos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Ieva Demereck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42. Dėl pritarimo 2010 metų viešosios įstaigos Laukuvos ambulatorijos vyriausiojo gydytojo veiklos ataskaitai.</w:t>
      </w:r>
    </w:p>
    <w:p>
      <w:pPr>
        <w:pStyle w:val="Normal"/>
        <w:jc w:val="both"/>
        <w:rPr/>
      </w:pPr>
      <w:r>
        <w:rPr/>
        <w:t>Pranešėja Ieva Demereck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43. Dėl Šilalės rajono savivaldybės viešosios įstaigos Pajūrio ambulatorijos 2010 metų metinių finansinių atskaitų rinkinių patvirtinimo ir pritarimo įstaigos veiklos ataskaitai.</w:t>
      </w:r>
    </w:p>
    <w:p>
      <w:pPr>
        <w:pStyle w:val="Normal"/>
        <w:jc w:val="both"/>
        <w:rPr/>
      </w:pPr>
      <w:r>
        <w:rPr/>
        <w:t>Pranešėja Saulė Olendr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Dėl pritarimo 2010 metų viešosios įstaigos Pajūrio ambulatorijos vyriausiojo gydytojo veiklos ataskaitai.</w:t>
      </w:r>
    </w:p>
    <w:p>
      <w:pPr>
        <w:pStyle w:val="Normal"/>
        <w:jc w:val="both"/>
        <w:rPr/>
      </w:pPr>
      <w:r>
        <w:rPr/>
        <w:t>Pranešėja Saulė Olendrienė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45. Dėl Šilalės rajono savivaldybės viešosios įstaigos Šilalės pirminės sveikatos priežiūros centro 2010 metų metinių finansinių atskaitų rinkinių patvirtinimo ir pritarimo įstaigos veiklos ataskaita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anešėja Vida Macevičien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6. Dėl pritarimo 2010 metų viešosios įstaigos Šilalės pirminės sveikatos priežiūros centro direktoriaus veiklos atskaitai.</w:t>
      </w:r>
    </w:p>
    <w:p>
      <w:pPr>
        <w:pStyle w:val="Normal"/>
        <w:jc w:val="both"/>
        <w:rPr/>
      </w:pPr>
      <w:r>
        <w:rPr/>
        <w:t>Pranešėja Vida Macevičienė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47. Dėl Šilalės rajono savivaldybės viešosios įstaigos Kaltinėnų pirminės sveikatos priežiūros centro 2010 metų metinių finansinių atskaitų rinkinių patvirtinimo ir pritarimo įstaigos veiklos ataskaitai.</w:t>
      </w:r>
    </w:p>
    <w:p>
      <w:pPr>
        <w:pStyle w:val="Normal"/>
        <w:jc w:val="both"/>
        <w:rPr/>
      </w:pPr>
      <w:r>
        <w:rPr/>
        <w:t>Pranešėjas Kornelijus Andrij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Dėl pritarimo 2010 metų viešosios įstaigos Kaltinėnų pirminės sveikatos priežiūros centro vyriausiojo gydytojo veiklos ataskaitai.</w:t>
      </w:r>
    </w:p>
    <w:p>
      <w:pPr>
        <w:pStyle w:val="Normal"/>
        <w:jc w:val="both"/>
        <w:rPr/>
      </w:pPr>
      <w:r>
        <w:rPr/>
        <w:t>Pranešėjas Kornelijus Andrij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Dėl geriatrijos paslaugų teikimo VšĮ Šilalės rajono ligoninėje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Dėl maksimalaus darbuotojų, dirbančių pagal darbo sutartis Šilalės rajono savivaldybės visuomenės sveikatos biure, skaičiaus (etatų)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Dėl Šilalės rajono savivaldybės tarybos sprendimų, susijusių su Šilalės rajono savivaldybės karo prievolininkų atranka, pripažinimo netekusiais galios.</w:t>
      </w:r>
    </w:p>
    <w:p>
      <w:pPr>
        <w:pStyle w:val="Normal"/>
        <w:jc w:val="both"/>
        <w:rPr/>
      </w:pPr>
      <w:r>
        <w:rPr/>
        <w:t>Pranešėjas Algirdas Karb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Dėl Šilalės rajono savivaldybės tarybos sprendimų, susijusių su Šilalės rajono saugaus eismo komisijos sudarymu ir jos nuostatų patvirtinimu, pripažinimo netekusiais galios.</w:t>
      </w:r>
    </w:p>
    <w:p>
      <w:pPr>
        <w:pStyle w:val="Normal"/>
        <w:jc w:val="both"/>
        <w:rPr/>
      </w:pPr>
      <w:r>
        <w:rPr/>
        <w:t>Pranešėjas Algirdas Karb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Dėl informacijos pateikimo apie Šilalės rajono kapinių teritorijų plėtrą, privažiavimų ir stovėjimo aikštelių prie jų įrengimą.</w:t>
      </w:r>
    </w:p>
    <w:p>
      <w:pPr>
        <w:pStyle w:val="Normal"/>
        <w:jc w:val="both"/>
        <w:rPr/>
      </w:pPr>
      <w:r>
        <w:rPr/>
        <w:t>Pranešėjas Raimundas Vaitie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Dėl informacijos pateikimo apie rajone esančius apleistus, neprižiūrėtus (griūvančius) statinius ir teritorijas.</w:t>
      </w:r>
    </w:p>
    <w:p>
      <w:pPr>
        <w:pStyle w:val="Normal"/>
        <w:jc w:val="both"/>
        <w:rPr/>
      </w:pPr>
      <w:r>
        <w:rPr/>
        <w:t>Pranešėjas Kęstutis A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bos tvarkytoja </w:t>
        <w:tab/>
        <w:tab/>
        <w:tab/>
        <w:tab/>
        <w:t>Vyr. specialistė jurist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dona Špečkauskienė</w:t>
        <w:tab/>
        <w:tab/>
        <w:tab/>
        <w:tab/>
        <w:t>Regina Kvederien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1-05-</w:t>
        <w:tab/>
        <w:tab/>
        <w:tab/>
        <w:tab/>
        <w:tab/>
        <w:t>2011-05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ybos sekretor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ura Šmidtait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1-05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">
    <w:name w:val=" Diagrama"/>
    <w:basedOn w:val="Numatytasispastraiposriftas"/>
    <w:qFormat/>
    <w:rPr>
      <w:sz w:val="24"/>
      <w:szCs w:val="24"/>
      <w:lang w:val="lt-LT" w:bidi="ar-SA"/>
    </w:rPr>
  </w:style>
  <w:style w:type="character" w:styleId="WWDiagrama">
    <w:name w:val="WW- Diagrama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">
    <w:name w:val=" Char Char2 Diagrama Char Char1 Diagrama Char Char Diagrama Diagrama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iagrama1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5:00Z</dcterms:created>
  <dc:creator>Genovaitė Ežerskienė</dc:creator>
  <dc:description/>
  <dc:language>en-US</dc:language>
  <cp:lastModifiedBy>User</cp:lastModifiedBy>
  <cp:lastPrinted>2011-05-20T10:13:00Z</cp:lastPrinted>
  <dcterms:modified xsi:type="dcterms:W3CDTF">2011-05-20T07:53:00Z</dcterms:modified>
  <cp:revision>31</cp:revision>
  <dc:subject/>
  <dc:title>Potvarkis</dc:title>
</cp:coreProperties>
</file>