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INVESTICIJŲ IR STATYBOS SKYRIAUS VYRIAUSIOJO ARCHITEKTO  PAREIGYBĖS APRAŠYMO PAKEITI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10  m. birželio 4 d. Nr. DĮV-605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 xml:space="preserve">Vadovaudamasis Lietuvos Respublikos valstybės tarnybos įstatymo (Žin., 2002, Nr. 45-1708) 8 straipsnio 8 dalimi,  Lietuvos Respublikos Vyriausybės 2002 m. gegužės 20 d. nutarimu  Nr. 685 (Žin., 2002, Nr. 51-1953) patvirtinta Valstybės tarnautojų pareigybių aprašymo ir vertinimo metodika (nauja redakcija Lietuvos Respublikos Vyriausybės 2008 m. balandžio 24 d. nutarimu   Nr. 356 (Žin., 2008, Nr. 49-1809) ir atsižvelgdamas į Valstybės tarnybos departamento rekomendacijas, </w:t>
      </w:r>
    </w:p>
    <w:p>
      <w:pPr>
        <w:pStyle w:val="Normal"/>
        <w:ind w:firstLine="1185"/>
        <w:rPr/>
      </w:pPr>
      <w:r>
        <w:rPr/>
        <w:t xml:space="preserve">p a k e i č i u  Administracijos direktoriaus 2007 m. birželio 29 d. įsakymu Nr. DĮV-780 (redakcija Administracijos direktoriaus 2009 m. balandžio 28 d. įsakymo Nr. DĮV-573) patvirtintą Investicijų ir statybos skyriaus vyriausiojo architekto pareigybės aprašymą ir jį i š d ė s t a u  nauja redakcija (pridedama). </w:t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 xml:space="preserve">           Jonas Gudauska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eastAsia="TimesLT;Times New Roman"/>
        </w:rPr>
      </w:pPr>
      <w:r>
        <w:rPr>
          <w:rFonts w:eastAsia="TimesLT;Times New Roman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844"/>
        <w:gridCol w:w="287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Investicijų ir statybos  skyriaus vedėjas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Stasys Aužbika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2010-06-</w:t>
            </w:r>
          </w:p>
        </w:tc>
        <w:tc>
          <w:tcPr>
            <w:tcW w:w="2844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Kalbos tvarkytoja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Aldona Špečkauskienė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0-06-</w:t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Vyriausioji specialistė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Silva Paulikienė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0-06-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sz w:val="22"/>
          <w:szCs w:val="22"/>
        </w:rPr>
        <w:t>2010-06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šsiųsti: Investicijų ir statybos skyriui,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rFonts w:eastAsia="TimesLT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ersonalo ir kanceliarijos skyriui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sz w:val="16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  <w:jc w:val="left"/>
    </w:pPr>
    <w:rPr/>
  </w:style>
  <w:style w:type="paragraph" w:styleId="BodyTextIndent3">
    <w:name w:val="Body Text Indent 3"/>
    <w:basedOn w:val="Normal"/>
    <w:qFormat/>
    <w:pPr>
      <w:ind w:firstLine="711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ALMANTAS Aušra</dc:creator>
  <dc:description/>
  <cp:keywords/>
  <dc:language>en-US</dc:language>
  <cp:lastModifiedBy>User</cp:lastModifiedBy>
  <cp:lastPrinted>2008-11-10T17:18:00Z</cp:lastPrinted>
  <dcterms:modified xsi:type="dcterms:W3CDTF">2010-06-08T08:47:00Z</dcterms:modified>
  <cp:revision>4</cp:revision>
  <dc:subject/>
  <dc:title>Lietuvos archyvų departamentui</dc:title>
</cp:coreProperties>
</file>