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ŠILALĖS RAJONO SAVIVALDYBĖS ADMINISTRACIJOS BILIONIŲ SENIŪNIJOS SENIŪNO PAREIGYBĖS APRAŠYMO PATVIRTINIMO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010 m. gegužės 14 d. Nr. DĮV-514</w:t>
      </w:r>
    </w:p>
    <w:p>
      <w:pPr>
        <w:pStyle w:val="Normal"/>
        <w:ind w:hanging="0"/>
        <w:jc w:val="center"/>
        <w:rPr/>
      </w:pPr>
      <w:r>
        <w:rPr/>
        <w:t>Šilalė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85"/>
        <w:rPr/>
      </w:pPr>
      <w:r>
        <w:rPr/>
        <w:t xml:space="preserve">Vadovaudamasis Lietuvos Respublikos valstybės tarnybos įstatymo (Žin., 2002, Nr. 45-1708) 8 straipsnio 8 dalimi,  Lietuvos Respublikos Vyriausybės 2002 m. gegužės 20 d. nutarimu  Nr. 685 (Žin., 2002, Nr. 51-1953) patvirtinta Valstybės tarnautojų pareigybių aprašymo ir vertinimo metodika (nauja redakcija Lietuvos Respublikos Vyriausybės 2008 m. balandžio 24 d. nutarimu   Nr. 356 (Žin., 2008, Nr. 49-1809) ir atsižvelgdamas į Valstybės tarnybos departamento rekomendacijas, </w:t>
      </w:r>
    </w:p>
    <w:p>
      <w:pPr>
        <w:pStyle w:val="Normal"/>
        <w:ind w:firstLine="1185"/>
        <w:rPr/>
      </w:pPr>
      <w:r>
        <w:rPr/>
        <w:t>p a k e i č i u Administracijos direktoriaus 2008 m. liepos 4 d. įsakymu Nr. DĮV-798 patvirtintą Bilionių seniūnijos seniūno pareigybės aprašymą ir jį i š d ė s t a u nauja redakcija (pridedama).</w:t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 xml:space="preserve">           Jonas Gudauska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eastAsia="TimesLT;Times New Roman"/>
        </w:rPr>
      </w:pPr>
      <w:r>
        <w:rPr>
          <w:rFonts w:eastAsia="TimesLT;Times New Roman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UDERIN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Vyr. specialistė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Silva Paulikienė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10-05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Kalbos tvarkytoja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Aldona Špečkauskienė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10-05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lma Kuzminskaitė</w:t>
      </w:r>
    </w:p>
    <w:p>
      <w:pPr>
        <w:pStyle w:val="Normal"/>
        <w:ind w:hanging="0"/>
        <w:rPr/>
      </w:pPr>
      <w:r>
        <w:rPr>
          <w:sz w:val="22"/>
          <w:szCs w:val="22"/>
        </w:rPr>
        <w:t>2010-05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sz w:val="22"/>
          <w:szCs w:val="22"/>
        </w:rPr>
        <w:t>Išsiųsti: Bilionių seniūnijai,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ersonalo ir kanceliarijos skyriui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sz w:val="16"/>
      </w:rPr>
    </w:pPr>
    <w:r>
      <w:rPr>
        <w:rFonts w:eastAsia="TimesLT;Times New Roman"/>
      </w:rPr>
      <w:t xml:space="preserve">                                                                                                                      </w:t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IREKTORIU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-31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Indent2">
    <w:name w:val="Body Text Indent 2"/>
    <w:basedOn w:val="Normal"/>
    <w:qFormat/>
    <w:pPr>
      <w:ind w:firstLine="948"/>
      <w:jc w:val="left"/>
    </w:pPr>
    <w:rPr/>
  </w:style>
  <w:style w:type="paragraph" w:styleId="BodyTextIndent3">
    <w:name w:val="Body Text Indent 3"/>
    <w:basedOn w:val="Normal"/>
    <w:qFormat/>
    <w:pPr>
      <w:ind w:firstLine="711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0:00Z</dcterms:created>
  <dc:creator>ALMANTAS Aušra</dc:creator>
  <dc:description/>
  <cp:keywords/>
  <dc:language>en-US</dc:language>
  <cp:lastModifiedBy>User</cp:lastModifiedBy>
  <cp:lastPrinted>2010-05-12T14:20:00Z</cp:lastPrinted>
  <dcterms:modified xsi:type="dcterms:W3CDTF">2010-05-21T11:26:00Z</dcterms:modified>
  <cp:revision>4</cp:revision>
  <dc:subject/>
  <dc:title>Lietuvos archyvų departamentui</dc:title>
</cp:coreProperties>
</file>