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0160</wp:posOffset>
            </wp:positionV>
            <wp:extent cx="647700" cy="74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ŠILALĖS RAJONO SAVIVALDYBĖS ADMINISTRACIJOS 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KTORIU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ĮSAKYMAS</w:t>
      </w:r>
    </w:p>
    <w:p>
      <w:pPr>
        <w:pStyle w:val="Heading"/>
        <w:rPr/>
      </w:pPr>
      <w:r>
        <w:rPr/>
        <w:t xml:space="preserve">DĖL  DARBO KRŪVIŲ NUSTATYMO PERSONALO IR KANCELIARIJOS SKYRIAUS VYRIAUSIŲJŲ SPECIALISTŲ PAREIGYBĖMS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010 m. gegužės   3 d. Nr. DĮV-4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lalė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Lietuvos Respublikos darbo kodekso (Žin., 2002, Nr. 64-2569) 120 straipsniu ir nekeisdamas Šilalės rajono savivaldybės tarybos 2009 m. vasario 26 d. sprendimu Nr. T1-39 patvirtinto Didžiausio leistino darbuotojų, dirbančių pagal darbo sutartis ir gaunančių darbo užmokestį iš savivaldybės biudžeto, skaičiaus Šilalės rajono savivaldybės administracijoje, atsižvelgdamas į Administracijos direktoriaus 2009 m. kovo 18 d. įsakymu Nr. DĮV-410 patvirtintą Darbuotojų, dirbančių pagal darbo sutartis ir gaunančių darbo užmokestį iš savivaldybės biudžeto, pareigybių sąrašą:</w:t>
      </w:r>
    </w:p>
    <w:p>
      <w:pPr>
        <w:pStyle w:val="Normal"/>
        <w:ind w:firstLine="711"/>
        <w:rPr/>
      </w:pPr>
      <w:r>
        <w:rPr>
          <w:rFonts w:cs="Times New Roman" w:ascii="Times New Roman" w:hAnsi="Times New Roman"/>
        </w:rPr>
        <w:t>1. N u s t a t a u  nuo 2010 m. gegužės 3 d. Personalo ir kanceliarijos skyriaus vyriausiųjų specialistų (6 val. darbo dienos krūvis) 2 (dviems) pareigybėms darbo dienos krūvį po 8 val.</w:t>
      </w:r>
    </w:p>
    <w:p>
      <w:pPr>
        <w:pStyle w:val="Normal"/>
        <w:ind w:right="-79" w:firstLine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 a k e i č i u  nuo 2010 m. gegužės 3 d. Administracijos direktoriaus 2009 m. kovo 18 d. įsakymu Nr. DĮV-410 patvirtintą Darbuotojų, dirbančių pagal darbo sutartis ir gaunančių darbo užmokestį iš savivaldybės biudžeto, pareigybių sąrašą ir skyriuje ,,Personalo ir kanceliarijos skyrius“ vietoje dviejų pareigybių „Vyriausiasis specialistas (6 val.)“ į r a š a u  dvi pareigybes ,,Vyriausiasis specialistas“.</w:t>
      </w:r>
    </w:p>
    <w:p>
      <w:pPr>
        <w:pStyle w:val="Normal"/>
        <w:ind w:right="-79" w:firstLine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Direktorius                                                                                              Jonas Gudauskas</w:t>
        <w:tab/>
        <w:tab/>
        <w:tab/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lma Kuzminskaitė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-05-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šsiųsti: Finansų skyriui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ersonalo ir kanceliarijos skyriui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Buhalterijos tarnyba</w:t>
      </w:r>
      <w:r>
        <w:rPr>
          <w:sz w:val="22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eastAsia="TimesLT;Times New Roman"/>
          <w:sz w:val="22"/>
        </w:rPr>
      </w:pPr>
      <w:r>
        <w:rPr>
          <w:rFonts w:eastAsia="TimesLT;Times New Roman"/>
          <w:sz w:val="22"/>
        </w:rPr>
        <w:t xml:space="preserve">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-31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Indent2">
    <w:name w:val="Body Text Indent 2"/>
    <w:basedOn w:val="Normal"/>
    <w:qFormat/>
    <w:pPr>
      <w:ind w:firstLine="948"/>
      <w:jc w:val="left"/>
    </w:pPr>
    <w:rPr/>
  </w:style>
  <w:style w:type="paragraph" w:styleId="BodyTextIndent3">
    <w:name w:val="Body Text Indent 3"/>
    <w:basedOn w:val="Normal"/>
    <w:qFormat/>
    <w:pPr>
      <w:ind w:firstLine="711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8:00Z</dcterms:created>
  <dc:creator>ALMANTAS Aušra</dc:creator>
  <dc:description/>
  <cp:keywords/>
  <dc:language>en-US</dc:language>
  <cp:lastModifiedBy>*</cp:lastModifiedBy>
  <cp:lastPrinted>2010-05-03T17:04:00Z</cp:lastPrinted>
  <dcterms:modified xsi:type="dcterms:W3CDTF">2010-06-07T11:49:00Z</dcterms:modified>
  <cp:revision>5</cp:revision>
  <dc:subject/>
  <dc:title>Lietuvos archyvų departamentui</dc:title>
</cp:coreProperties>
</file>