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tg-Cyrl-TJ"/>
        </w:rPr>
        <w:t xml:space="preserve">DĖL </w:t>
      </w:r>
      <w:r>
        <w:rPr/>
        <w:t>DELEGAVIMO Į VIEŠOJO PIRKIMO KOMISIJĄ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0 m. balandžio 20 d. Nr. DĮV-438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 xml:space="preserve">D e l e g u o j u Ramutę Urbienę – Žemės ūkio skyriaus vyr. specialistę ir Stasį Tubutį – Žemės ūkio skyriaus vyr. specialistą, į viešojo pirkimo komisiją komisijos nariais, vykdyti investicinio projekto </w:t>
      </w:r>
      <w:r>
        <w:rPr/>
        <w:t>„</w:t>
      </w:r>
      <w:r>
        <w:rPr>
          <w:lang w:val="lt-LT"/>
        </w:rPr>
        <w:t>Šilalės rajono Kvėdarnos, Traksėdžio, Žadeikių ir Balsių kadastrinių vietovių Vėžaus  ir Lokystos upelių baseinų griovių ir statinių juose rekonstrukcija“ viešuosius pirkimus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 xml:space="preserve">            </w:t>
      </w:r>
      <w:r>
        <w:rPr>
          <w:b w:val="false"/>
          <w:lang w:val="lt-LT"/>
        </w:rPr>
        <w:t>Šis įsakymas gali būti skundžiamas Lietuvos Respublikos administracinių bylų teisenos įstatymo nustatymo tvarka.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 xml:space="preserve">       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</w:t>
        <w:tab/>
        <w:tab/>
        <w:tab/>
        <w:tab/>
        <w:tab/>
        <w:tab/>
        <w:t>Jonas Gudauskas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/>
      </w:pPr>
      <w:r>
        <w:rPr>
          <w:lang w:val="lt-LT"/>
        </w:rPr>
        <w:t>SUDERINT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lbos tvarkytoja               Vyr. specialistė juristė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dona Špečkauskienė        Regina Kveder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0-04-                              2010-04-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specialis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tasys Tubutis</w:t>
      </w:r>
    </w:p>
    <w:p>
      <w:pPr>
        <w:pStyle w:val="Normal"/>
        <w:rPr>
          <w:lang w:val="lt-LT"/>
        </w:rPr>
      </w:pPr>
      <w:r>
        <w:rPr>
          <w:lang w:val="lt-LT"/>
        </w:rPr>
        <w:t>2010-04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Išsiųsti 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Žemės ūkio skyriui,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isijos pirmininkui V. Noreikai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R. Urbienei, 2 kopija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. Tubučiu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>ŠILALĖS  RAJONO</w:t>
    </w:r>
    <w:r>
      <w:rPr>
        <w:rFonts w:cs="Times New Roman" w:ascii="Times New Roman" w:hAnsi="Times New Roman"/>
        <w:b/>
      </w:rPr>
      <w:t xml:space="preserve">  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2:00Z</dcterms:created>
  <dc:creator>User</dc:creator>
  <dc:description/>
  <cp:keywords/>
  <dc:language>en-US</dc:language>
  <cp:lastModifiedBy>User</cp:lastModifiedBy>
  <cp:lastPrinted>2010-04-20T09:21:00Z</cp:lastPrinted>
  <dcterms:modified xsi:type="dcterms:W3CDTF">2010-04-23T10:43:00Z</dcterms:modified>
  <cp:revision>6</cp:revision>
  <dc:subject/>
  <dc:title>DĖL DELEGAVIMO Į VIEŠOJO PIRKIMO KOMISIJĄ</dc:title>
</cp:coreProperties>
</file>