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ILALĖS RAJONO SAVIVALDYBĖS TARYBOS 2010 M. BALANDŽIO 29 D. VYKUSIO POSĖDŽIO BALSAVIMO REZULT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00"/>
        <w:gridCol w:w="1260"/>
        <w:gridCol w:w="1260"/>
        <w:gridCol w:w="14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en-dimo N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usių svarstant klausimus Tarybos narių skaičius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sa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alsa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0 m. vasario 18 d. sprendimu Nr. T1-31 patvirtinto savivaldybės 2010 metų biudžeto patiksl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Mokyklų autobusų naudojimo tvarkos aprašo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meno mokyklos nuostatų pa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suaugusiųjų bendrojo lavinimo vidurinės mokyklos vidurinio ugdymo programos akreditaci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sakovo funkcijų pavedimo Šilalės r. Obelyno pagrindinei mokyk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ojekto „Vandens tiekimo ir nuotekų tvarkymo infrastruktūros renovavimas ir plėtra Šilalės rajone (Laukuvoje)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ojekto „Šilalės rajono savivaldybės visuomenės sveikatos biuro modernizav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vandenys“ įstatinio kapitalo maž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utikimo perimti negyvenamąsias patalpas, esančias Jono Kalvaičio g. 14, Upynos mstl., Šilalės r. s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ivaldybei nuosavybės teise priklausančio nekilnojamojo turto įtraukimo į privatizavimo objektų sąraš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talpų panaudos Laukuvos seniūnijos moterų klub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Pajūrio seniūnijai nuomoti Savivaldybės ilgalaikį materialųjį turt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įgaliojimo suteikimo Administracijos direktori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Bendrųjų socialinių paslaugų teikimo kitose socialinių paslaugų įstaigose tvarkos aprašo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Gedmina“ 2009 metų veiklos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autobusų parkas“ 2009 metų veiklos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vandenys“ 2009 metų veiklos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šilumos tinklai“ 2009 metų veiklos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knygynas“ 2009 metų veiklos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Dėl biudžetinės įstaigos Šilalės rajono socialinių paslaugų centro 2009 metų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Dėl viešosios įstaigos Kaltinėnų pirminės sveikatos priežiūros centro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viešosios įstaigos Kvėdarnos ambulatorijos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viešosios įstaigos Laukuvos ambulatorijos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viešosios įstaigos Šilalės pirminės sveikatos priežiūros centro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viešosios įstaigos Pajūrio ambulatorijos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viešosios įstaigos Šilalės rajono ligoninės metinės finansinės atskaitomybės bei veiklos rezultatų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Šilalės rajono savivaldybės institucijų teisės aktų ir/ar jų projektų antikorupcinio vertinimo tvarkos pa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ėl Daugiabučių namų savininkų rėmimo programos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ramaCharCh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ėl garažo patalpų perdavimo Šilalės rajono savivaldybės visuomenės sveikatos biur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ramaCharCh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ėl garažo patalpų perdavimo Šilalės rajono sporto mokyk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engė </w:t>
        <w:tab/>
        <w:tab/>
        <w:tab/>
        <w:tab/>
        <w:tab/>
        <w:tab/>
        <w:t>Geda Čėsnaitė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">
    <w:name w:val="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">
    <w:name w:val="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5:00Z</dcterms:created>
  <dc:creator>Vartotojas</dc:creator>
  <dc:description/>
  <cp:keywords/>
  <dc:language>en-US</dc:language>
  <cp:lastModifiedBy>Vartotojas</cp:lastModifiedBy>
  <dcterms:modified xsi:type="dcterms:W3CDTF">2010-04-30T06:08:00Z</dcterms:modified>
  <cp:revision>3</cp:revision>
  <dc:subject/>
  <dc:title>ŠILALĖS RAJONO SAVIVALDYBĖS TARYBOS 2008 M</dc:title>
</cp:coreProperties>
</file>