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Ų VERSTIS MAŽMENINE PREKYBA ALKOHOLINIAIS GĖRIMAIS IR LICENCIJŲ VERSTIS MAŽMENINE PREKYBA TABAKO GAMINIAIS GALIOJIMO PANAIKIN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2010 m. balandžio 13 d. Nr. DĮV-41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s Lietuvos Respublikos vietos savivaldos įstatymo (Žin., 1994, nr. 55-1049; 2008, Nr. 113-4290) 29 straipsnio 8 dalies 2 punktu, Lietuvos Respublikos Vyriausybės 2004 m. gegužės 20 d. nutarimu Nr. 618 patvirtintų Didmeninės ir mažmeninės prekybos alkoholio produktais licencijavimo taisyklių 57 punktu, Lietuvos Respublikos Vyriausybės 2004 m. balandžio 7 d. nutarimu Nr. 383 patvirtintų Mažmeninės prekybos tabako gaminiais licencijavimo taisyklių 32 punktu, atsižvelgdamas į UAB „Lisela“ 2010 m. kovo 25 d. prašymą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 a n a i k i n u šių licencijų galiojimą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. Licencijos Nr. 139 verstis mažmenine prekyba alkoholiniais gėrimais kavinėje, esančioje Varnių g. 13, Kaltinėnų mstl., Šilalės r. sav., išduotos UAB „Lisela“ (kodas – 162745055, buveinės adresas: Pašilės mstl., Kelmės r. sav.).</w:t>
      </w:r>
    </w:p>
    <w:p>
      <w:pPr>
        <w:pStyle w:val="Normal"/>
        <w:jc w:val="both"/>
        <w:rPr/>
      </w:pPr>
      <w:r>
        <w:rPr>
          <w:lang w:val="lt-LT"/>
        </w:rPr>
        <w:tab/>
        <w:t>2. Licencijos Nr. 175 verstis mažmenine prekyba tabako gaminiais kavinėje, esančioje Varnių g. 13, Kaltinėnų mstl., Šilalės r. sav., išduotos UAB „Lisela“ (kodas – 162745055, buveinės adresas: Pašilės mstl., Kelmės r. sav.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</w:t>
        <w:tab/>
        <w:tab/>
        <w:tab/>
        <w:tab/>
        <w:t xml:space="preserve">                                                 Jonas Gudauskas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</w:t>
      </w:r>
    </w:p>
    <w:p>
      <w:pPr>
        <w:pStyle w:val="Normal"/>
        <w:rPr/>
      </w:pPr>
      <w:r>
        <w:rPr>
          <w:sz w:val="22"/>
          <w:szCs w:val="22"/>
          <w:lang w:val="lt-LT"/>
        </w:rPr>
        <w:t>Turto valdymo ir ekonomikos skyriaus vedėja         Kalbos tvarkytoja                 Vyriausioji specialistė jur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Reimunda Kibelienė                                                  Aldona Špečkauskienė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0-04-                                                                    2010-04-                               2010-04-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dvyga Šerpytienė</w:t>
      </w:r>
    </w:p>
    <w:p>
      <w:pPr>
        <w:pStyle w:val="Normal"/>
        <w:rPr>
          <w:lang w:val="lt-LT"/>
        </w:rPr>
      </w:pPr>
      <w:r>
        <w:rPr>
          <w:sz w:val="22"/>
          <w:szCs w:val="22"/>
          <w:lang w:val="lt-LT"/>
        </w:rPr>
        <w:t>2010-04-1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Išsiųsti: Turto valdymo ir ekonomikos skyriui (2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jc w:val="center"/>
      <w:rPr>
        <w:sz w:val="20"/>
        <w:lang w:val="lt-LT"/>
      </w:rPr>
    </w:pPr>
    <w:r>
      <w:rPr>
        <w:sz w:val="20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0:00Z</dcterms:created>
  <dc:creator>Kristina Liaugaudiene</dc:creator>
  <dc:description/>
  <cp:keywords/>
  <dc:language>en-US</dc:language>
  <cp:lastModifiedBy>*</cp:lastModifiedBy>
  <cp:lastPrinted>2010-04-13T10:32:00Z</cp:lastPrinted>
  <dcterms:modified xsi:type="dcterms:W3CDTF">2010-04-16T11:10:00Z</dcterms:modified>
  <cp:revision>6</cp:revision>
  <dc:subject/>
  <dc:title> </dc:title>
</cp:coreProperties>
</file>