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lt-LT"/>
        </w:rPr>
      </w:pPr>
      <w:r>
        <w:rPr>
          <w:lang w:eastAsia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7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Projek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ŠILALĖS RAJONO SAVIVALDYBĖS</w:t>
      </w:r>
    </w:p>
    <w:p>
      <w:pPr>
        <w:pStyle w:val="Header"/>
        <w:jc w:val="center"/>
        <w:rPr>
          <w:b/>
          <w:b/>
        </w:rPr>
      </w:pPr>
      <w:r>
        <w:rPr>
          <w:b/>
        </w:rPr>
        <w:t>TARYBA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ĖL ŠILALĖS RAJONUI NUSIPELNIUSIŲ ASMENŲ SKATINIMO PROGRAMOS NOMINACIJŲ ATRANKOS KOMISIJOS PAKEITIM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9 m. spalio      d. Nr. T1-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jc w:val="both"/>
        <w:rPr/>
      </w:pPr>
      <w:r>
        <w:rPr/>
        <w:t>Vadovaudamasi Lietuvos Respublikos vietos savivaldos įstatymo (Žin., 2008, Nr. 113-4290) 16 straipsnio 2 dalies 6 punktu, Šilalės rajono savivaldybės tarybos 2006 m. gruodžio 27 d. sprendimo Nr. T1-1331 „Dėl Šilalės rajonui nusipelniusių asmenų skatinimo programos aprašo tvirtinimo“ 7 punktu, Šilalės rajono savivaldybės taryba n u s p r e n d ž i a :</w:t>
      </w:r>
    </w:p>
    <w:p>
      <w:pPr>
        <w:pStyle w:val="Normal"/>
        <w:ind w:firstLine="964"/>
        <w:jc w:val="both"/>
        <w:rPr/>
      </w:pPr>
      <w:r>
        <w:rPr/>
        <w:t>1. Pakeisti Šilalės rajono savivaldybės tarybos 2008 m. sausio 18 d. sprendimu Nr. T1-2 sudarytą Šilalės rajonui nusipelniusių asmenų skatinimo programos Nominacijų atrankos komisiją ir vietoje „Virgilijus Ačas, UAB „Šilalės autobusų parkas“ direktorius“ įrašyti „Steponas Jasaitis, Šilalės rajono savivaldybės administracijos Bijotų seniūnijos seniūnas“.</w:t>
      </w:r>
    </w:p>
    <w:p>
      <w:pPr>
        <w:pStyle w:val="Normal"/>
        <w:ind w:firstLine="964"/>
        <w:jc w:val="both"/>
        <w:rPr/>
      </w:pPr>
      <w:r>
        <w:rPr/>
        <w:t>2. Paskelbti informaciją apie šį sprendimą Šilalės rajono laikraštyje, o visą sprendimą – Šilalės rajono savivaldybės interneto tinklapyje www.silale.lt.</w:t>
      </w:r>
    </w:p>
    <w:p>
      <w:pPr>
        <w:pStyle w:val="Normal"/>
        <w:ind w:firstLine="9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s                                                                                                                        Albinas Ežer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ERINTA</w:t>
        <w:tab/>
        <w:tab/>
        <w:t xml:space="preserve">SUDERINTA </w:t>
        <w:tab/>
        <w:t>SUDERINTA</w:t>
      </w:r>
    </w:p>
    <w:p>
      <w:pPr>
        <w:pStyle w:val="Normal"/>
        <w:rPr/>
      </w:pPr>
      <w:r>
        <w:rPr/>
        <w:t>Administracijos direktorė</w:t>
        <w:tab/>
        <w:tab/>
        <w:t>Kalbos tvarkytoja</w:t>
        <w:tab/>
        <w:t>Vyr. specialistė juris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ta Lazdauskienė</w:t>
        <w:tab/>
        <w:tab/>
        <w:t>Aldona Špečkauskienė</w:t>
        <w:tab/>
        <w:t>Roksolana Grikšaitė</w:t>
      </w:r>
    </w:p>
    <w:p>
      <w:pPr>
        <w:pStyle w:val="Normal"/>
        <w:rPr/>
      </w:pPr>
      <w:r>
        <w:rPr/>
        <w:t>2009-10-</w:t>
        <w:tab/>
        <w:tab/>
        <w:tab/>
        <w:t>2009-10-</w:t>
        <w:tab/>
        <w:tab/>
        <w:t>2009-10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da Čėsnaitė</w:t>
      </w:r>
    </w:p>
    <w:p>
      <w:pPr>
        <w:pStyle w:val="Normal"/>
        <w:rPr/>
      </w:pPr>
      <w:r>
        <w:rPr/>
        <w:t>2009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7:00Z</dcterms:created>
  <dc:creator>ooo</dc:creator>
  <dc:description/>
  <dc:language>en-US</dc:language>
  <cp:lastModifiedBy>Vartotojas</cp:lastModifiedBy>
  <cp:lastPrinted>2009-10-16T11:57:00Z</cp:lastPrinted>
  <dcterms:modified xsi:type="dcterms:W3CDTF">2009-10-16T08:58:00Z</dcterms:modified>
  <cp:revision>4</cp:revision>
  <dc:subject/>
  <dc:title/>
</cp:coreProperties>
</file>