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UŽDAROSIOS AKCINĖS BENDROVĖS  „ŠILALĖS AUTOBUSŲ PARKAS“ KREDITINĖS LINIJOS GRĄŽINIMO TERMINO  PRATĘS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09 m. rugsėjo 17 d. 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Vadovaudamasi Lietuvos Respublikos vietos savivaldos įstatymo (Žin., 2008, Nr. 113-4290) 16 straipsnio,  Lietuvos Respublikos akcinių bendrovių įstatymu (Žin., 2003, Nr. 123-5574), Šilalės rajono savivaldybės administracijos direktoriaus 2008 m. vasario 27 d. įsakymu Nr. DĮV-286 patvirtintų uždarosios akcinės bendrovės  „Šilalės autobusų parkas“ įstatų  7.11 ir 7.12  punktais  ir atsižvelgdama į uždarosios akcinės bendrovės „Šilalės autobusų parkas“ 2009 m. rugpjūčio 25 d. raštą Nr. V2-261 „Prašymas dėl kreditinės linijos pratęsimo“ bei į valdybos posėdžio 2009-09-01 protokolą Nr. P8-10, Šilalės rajono savivaldybės taryba  n u s p r e n d ž i a:</w:t>
      </w:r>
    </w:p>
    <w:p>
      <w:pPr>
        <w:pStyle w:val="Normal"/>
        <w:ind w:firstLine="1122"/>
        <w:jc w:val="both"/>
        <w:rPr/>
      </w:pPr>
      <w:r>
        <w:rPr>
          <w:lang w:val="lt-LT"/>
        </w:rPr>
        <w:t xml:space="preserve">1. Leisti uždarajai akcinei bendrovei „Šilalės autobusų parkas“ pratęsti  kreditinės linijos (300,0 tūkst. litų), paimtos pagal Šilalės rajono savivaldybės tarybos 2003 m. liepos 15 d. sprendimą Nr. T1 - 118 „Dėl leidimo atidaryti kreditinę liniją  UAB „Šilalės autobusų parkas“, grąžinimo terminą  vienerių 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metų laikotarpiui  padengti apyvartinių lėšų trūkumą. 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2. Įgalioti uždarosios akcinės bendrovės „Šilalės autobusų parkas“ direktorių Arvydą Daugėlą pasirašyti kreditinės linijos sutarties pratęsimo dokumentus.</w:t>
      </w:r>
    </w:p>
    <w:p>
      <w:pPr>
        <w:pStyle w:val="Normal"/>
        <w:ind w:firstLine="1122"/>
        <w:jc w:val="both"/>
        <w:rPr/>
      </w:pPr>
      <w:r>
        <w:rPr>
          <w:bCs/>
          <w:szCs w:val="20"/>
          <w:lang w:val="lt-LT"/>
        </w:rPr>
        <w:t xml:space="preserve">3. </w:t>
      </w:r>
      <w:r>
        <w:rPr>
          <w:lang w:val="lt-LT"/>
        </w:rPr>
        <w:t>Apie priimtą sprendimą skelbti rajono spaudoje, o visą sprendimą – savivaldybės tinklalapyje www.silale.lt.</w:t>
      </w:r>
    </w:p>
    <w:p>
      <w:pPr>
        <w:pStyle w:val="Normal"/>
        <w:ind w:firstLine="1122"/>
        <w:jc w:val="both"/>
        <w:rPr>
          <w:bCs/>
          <w:szCs w:val="20"/>
          <w:lang w:val="lt-LT"/>
        </w:rPr>
      </w:pPr>
      <w:r>
        <w:rPr>
          <w:bCs/>
          <w:szCs w:val="20"/>
          <w:lang w:val="lt-LT"/>
        </w:rPr>
      </w:r>
    </w:p>
    <w:p>
      <w:pPr>
        <w:pStyle w:val="Normal"/>
        <w:rPr>
          <w:bCs/>
          <w:szCs w:val="20"/>
          <w:lang w:val="lt-LT"/>
        </w:rPr>
      </w:pPr>
      <w:r>
        <w:rPr>
          <w:bCs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eras</w:t>
        <w:tab/>
        <w:tab/>
        <w:tab/>
        <w:t xml:space="preserve">                  </w:t>
        <w:tab/>
        <w:tab/>
        <w:t xml:space="preserve">                                                 </w:t>
        <w:tab/>
        <w:t>Albinas Ežerskis</w:t>
      </w:r>
      <w:r>
        <w:rPr>
          <w:b/>
          <w:lang w:val="lt-LT"/>
        </w:rPr>
        <w:t xml:space="preserve">        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DERINTA: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Administracijos direktorė              L. e. Finansų skyriaus          Kalbos tvarkytoja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</w:t>
      </w:r>
      <w:r>
        <w:rPr>
          <w:sz w:val="20"/>
          <w:szCs w:val="20"/>
          <w:lang w:val="lt-LT"/>
        </w:rPr>
        <w:t xml:space="preserve">vedėjo pareigas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Zita Lazdauskienė                        Stanislava Gedvilienė           Aldona Špečkauskienė        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2009-09-                                       2009-09-                                2009-09-                           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Finansų skyriaus vyr. specialistė                        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Danguolė Vėlavičiutė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2009-09-                                                     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Išsiųsti: Finansų skyriui, 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              </w:t>
      </w:r>
      <w:r>
        <w:rPr>
          <w:sz w:val="20"/>
          <w:szCs w:val="20"/>
          <w:lang w:val="lt-LT"/>
        </w:rPr>
        <w:t xml:space="preserve">UAB „ Šilalės autobusų parkas “.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9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right"/>
      <w:rPr/>
    </w:pPr>
    <w:r>
      <w:rPr>
        <w:b/>
      </w:rPr>
      <w:t>Projektas</w:t>
      <w:tab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01:00Z</dcterms:created>
  <dc:creator>Kristina Liaugaudiene</dc:creator>
  <dc:description/>
  <cp:keywords/>
  <dc:language>en-US</dc:language>
  <cp:lastModifiedBy>*</cp:lastModifiedBy>
  <cp:lastPrinted>2009-09-07T11:45:00Z</cp:lastPrinted>
  <dcterms:modified xsi:type="dcterms:W3CDTF">2009-09-07T08:45:00Z</dcterms:modified>
  <cp:revision>86</cp:revision>
  <dc:subject/>
  <dc:title> </dc:title>
</cp:coreProperties>
</file>