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lt-LT"/>
        </w:rPr>
      </w:pPr>
      <w:r>
        <w:rPr>
          <w:lang w:eastAsia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Projek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YBA</w:t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ENDI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ĖL ŠILALĖS RAJONO SAVIVALDYBĖS TARYBOS 2007 M. GEGUŽĖS 31 D. SPRENDIMU NR. T1-52 SUDARYTOS ŠILALĖS RAJONO GABIŲ MOKSLEIVIŲ IR STUDENTŲ SOCIALINĖS PARAMOS PROGRAMOS ATRANKOS KOMISIJOS PAKEITIMO</w:t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2009 m. rugsėjo      d. Nr. T1-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adovaudamasi Lietuvos Respublikos vietos savivaldos įstatymo (Žin., 2008, Nr. 113-4290) 16 straipsnio 2 dalies 6 punktu, Šilalės rajono savivaldybės taryba  n u s p r e n d ž i a:</w:t>
      </w:r>
    </w:p>
    <w:p>
      <w:pPr>
        <w:pStyle w:val="Normal"/>
        <w:ind w:firstLine="1185"/>
        <w:jc w:val="both"/>
        <w:rPr/>
      </w:pPr>
      <w:r>
        <w:rPr/>
        <w:tab/>
        <w:t>1. Pakeisti Šilalės rajono savivaldybės tarybos 2007 m. gegužės 31 d. sprendimu Nr. T1-52 sudarytą Šilalės rajono gabių moksleivių ir studentų socialinės paramos programos atrankos komisiją ir vietoje „Dalia Breiterytė – Savivaldybės administracijos Vaiko teisių apsaugos tarnybos vyriausioji specialistė, komisijos pirmininko pavaduotoja“ įrašyti „Danguolė Jakštienė – Savivaldybės administracijos jaunimo reikalų koordinatorė, komisijos pirmininko pavaduotoja“.</w:t>
      </w:r>
    </w:p>
    <w:p>
      <w:pPr>
        <w:pStyle w:val="Normal"/>
        <w:jc w:val="both"/>
        <w:rPr/>
      </w:pPr>
      <w:r>
        <w:rPr/>
        <w:tab/>
        <w:t>2. Paskelbti informaciją apie šį sprendimą Šilalės rajono laikraštyje, o visą sprendimą – Šilalės rajono savivaldybės interneto tinklapyje www.silale.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s</w:t>
        <w:tab/>
        <w:tab/>
        <w:tab/>
        <w:tab/>
        <w:tab/>
        <w:tab/>
        <w:t xml:space="preserve"> Albinas Ežer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  <w:tab/>
        <w:tab/>
        <w:t xml:space="preserve">SUDERINTA </w:t>
        <w:tab/>
        <w:t>SUDERINTA</w:t>
      </w:r>
    </w:p>
    <w:p>
      <w:pPr>
        <w:pStyle w:val="Normal"/>
        <w:rPr/>
      </w:pPr>
      <w:r>
        <w:rPr/>
        <w:t>Administracijos direktorė</w:t>
        <w:tab/>
        <w:tab/>
        <w:t>Kalbos tvarkytoja</w:t>
        <w:tab/>
        <w:t>Vyr. specialistė juris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ta Lazdauskienė</w:t>
        <w:tab/>
        <w:tab/>
        <w:t>Aldona Špečkauskienė</w:t>
        <w:tab/>
        <w:t>Roksolana Grikšaitė</w:t>
      </w:r>
    </w:p>
    <w:p>
      <w:pPr>
        <w:pStyle w:val="Normal"/>
        <w:rPr/>
      </w:pPr>
      <w:r>
        <w:rPr/>
        <w:t>2009-08-</w:t>
        <w:tab/>
        <w:tab/>
        <w:tab/>
        <w:t>2009-08-</w:t>
        <w:tab/>
        <w:tab/>
        <w:t>2009-08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 Čėsnaitė</w:t>
      </w:r>
    </w:p>
    <w:p>
      <w:pPr>
        <w:pStyle w:val="Normal"/>
        <w:rPr/>
      </w:pPr>
      <w:r>
        <w:rPr/>
        <w:t>2009-08-</w:t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6:00Z</dcterms:created>
  <dc:creator>ooo</dc:creator>
  <dc:description/>
  <dc:language>en-US</dc:language>
  <cp:lastModifiedBy>Vartotojas</cp:lastModifiedBy>
  <cp:lastPrinted>2007-11-16T09:02:00Z</cp:lastPrinted>
  <dcterms:modified xsi:type="dcterms:W3CDTF">2009-08-27T11:49:00Z</dcterms:modified>
  <cp:revision>6</cp:revision>
  <dc:subject/>
  <dc:title/>
</cp:coreProperties>
</file>