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b/>
          <w:lang w:val="lt-LT"/>
        </w:rPr>
        <w:t>DĖL PATALPŲ PERDAVIMO ŠILALĖS RAJONO SAVIVALDYBĖS ADMINISTRACIJOS TURTO VALDYMO IR EKONOMIKOS SKYRIU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 m. rugsėjo 17 d. Nr. T1-27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Vadovaudamasi Lietuvos Respublikos vietos savivaldos įstatymo (Žin., 2008, Nr. 113-4290) 16 straipsnio 2 dalies 26 punktu, Šilalės rajono savivaldybės tarybos 2008 m. rugpjūčio 13 d. sprendimu T1-289 patvirtintos Šilalės rajono savivaldybės turto valdymo, naudojimo ir disponavimo juo tvarkos 91.1 punktu, atsižvelgdama į Šilalės Stepono Dariaus ir Stasio Girėno vidurinės mokyklos 2009 m. rugsėjo 9 d. raštą Nr. I1-(1.10)408, Šilalės rajono savivaldybės taryba       n u s p r e n d ž i a: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1. Perduoti iš Šilalės Stepono Dariaus ir Stasio Girėno vidurinės mokyklos balanso į Šilalės rajono savivaldybės administracijos Turto valdymo ir ekonomikos skyriaus balansą patikėjimo teise valdyti, naudoti ir disponuoti savivaldybei nuosavybės teise priklausančias Kūtymų buvusio pradinio ugdymo skyriaus 27.29 kv. m patalpas (patalpos plane pažymėtos indeksais 20; 21; 25), kurių pradinė vertė 14383,00 Lt, likutinė vertė (2009-09-01) 11739,17 Lt, esančias Jucaičių k., Šilalės kaimiškojoje sen., Šilalės r. sav. Pastato unikalus Nr. 8798-2003-9015, pažymėjimas plane 1C1p.</w:t>
      </w:r>
    </w:p>
    <w:p>
      <w:pPr>
        <w:pStyle w:val="Normal"/>
        <w:ind w:firstLine="720"/>
        <w:jc w:val="both"/>
        <w:rPr/>
      </w:pPr>
      <w:r>
        <w:rPr>
          <w:lang w:val="lt-LT"/>
        </w:rPr>
        <w:t>2. Įgalioti perdavimą atlikti Šilalės rajono savivaldybės administracijos direktoriaus        2008 m. gruodžio 8 d. įsakymu Nr. DĮV-1426 „Dėl komisijos sudarymo“ sudarytą komisiją.</w:t>
      </w:r>
    </w:p>
    <w:p>
      <w:pPr>
        <w:pStyle w:val="Normal"/>
        <w:tabs>
          <w:tab w:val="clear" w:pos="1298"/>
          <w:tab w:val="left" w:pos="720" w:leader="none"/>
        </w:tabs>
        <w:jc w:val="both"/>
        <w:rPr>
          <w:lang w:val="lt-LT"/>
        </w:rPr>
      </w:pPr>
      <w:r>
        <w:rPr>
          <w:lang w:val="lt-LT"/>
        </w:rPr>
        <w:tab/>
        <w:t xml:space="preserve">3. Pavesti turto perėmėjui, perėmusiam 1 punkte nurodytas patalpas, atlikti Panaudos sutarties su VšĮ Šilalės pirminės sveikatos priežiūros centru (Jucaičių medicinos punktas) pakeitimą. </w:t>
      </w:r>
    </w:p>
    <w:p>
      <w:pPr>
        <w:pStyle w:val="Normal"/>
        <w:ind w:firstLine="720"/>
        <w:jc w:val="both"/>
        <w:rPr>
          <w:b/>
          <w:b/>
          <w:lang w:val="lt-LT"/>
        </w:rPr>
      </w:pPr>
      <w:r>
        <w:rPr>
          <w:lang w:val="lt-LT"/>
        </w:rPr>
        <w:t xml:space="preserve">4. Paskelbti informaciją apie šį sprendimą Šilalės rajono laikraštyje, o visą sprendimą – savivaldybės interneto tinklalapyje </w:t>
      </w:r>
      <w:r>
        <w:rPr>
          <w:u w:val="single"/>
          <w:lang w:val="lt-LT"/>
        </w:rPr>
        <w:t>www.silale.lt.</w:t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 w:val="false"/>
          <w:b w:val="false"/>
          <w:lang w:val="lt-LT"/>
        </w:rPr>
      </w:pPr>
      <w:r>
        <w:rPr>
          <w:b w:val="false"/>
          <w:lang w:val="lt-LT"/>
        </w:rPr>
      </w:r>
    </w:p>
    <w:p>
      <w:pPr>
        <w:pStyle w:val="Heading1"/>
        <w:rPr/>
      </w:pPr>
      <w:r>
        <w:rPr>
          <w:b w:val="false"/>
          <w:lang w:val="lt-LT"/>
        </w:rPr>
        <w:t>Meras</w:t>
        <w:tab/>
        <w:tab/>
        <w:tab/>
        <w:tab/>
        <w:tab/>
        <w:tab/>
        <w:t>Albinas Ežerskis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85" w:top="124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</w:r>
  </w:p>
  <w:p>
    <w:pPr>
      <w:pStyle w:val="Header"/>
      <w:jc w:val="center"/>
      <w:rPr>
        <w:rFonts w:ascii="Times New Roman" w:hAnsi="Times New Roman" w:cs="Times New Roman"/>
        <w:b/>
        <w:b/>
        <w:szCs w:val="24"/>
        <w:lang w:val="lt-LT"/>
      </w:rPr>
    </w:pPr>
    <w:r>
      <w:rPr>
        <w:rFonts w:cs="Times New Roman" w:ascii="Times New Roman" w:hAnsi="Times New Roman"/>
        <w:b/>
        <w:szCs w:val="24"/>
        <w:lang w:val="lt-LT"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23:00Z</dcterms:created>
  <dc:creator>Savivaldybe</dc:creator>
  <dc:description/>
  <dc:language>en-US</dc:language>
  <cp:lastModifiedBy>Vartotojas</cp:lastModifiedBy>
  <cp:lastPrinted>2009-09-09T13:47:00Z</cp:lastPrinted>
  <dcterms:modified xsi:type="dcterms:W3CDTF">2009-09-21T07:41:00Z</dcterms:modified>
  <cp:revision>7</cp:revision>
  <dc:subject/>
  <dc:title>Meras                                                                                                                      Albinas Ežerskis</dc:title>
</cp:coreProperties>
</file>