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LEIDIMO IMTI  ILGALAIKĘ PASKOLĄ</w:t>
      </w:r>
    </w:p>
    <w:p>
      <w:pPr>
        <w:pStyle w:val="Heading"/>
        <w:tabs>
          <w:tab w:val="clear" w:pos="720"/>
          <w:tab w:val="center" w:pos="4819" w:leader="none"/>
          <w:tab w:val="left" w:pos="7350" w:leader="none"/>
        </w:tabs>
        <w:rPr/>
      </w:pPr>
      <w:r>
        <w:rPr/>
        <w:t>UŽDAROSIOMS AKCINĖMS BENDROVĖMS  IŠ VALSTYBĖS VARDU PASISKOLINTŲ LĖŠŲ INVESTICINIAM PROJEKTUI FINANSUOT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9 m. rugsėjo 17 d. 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/>
      </w:pPr>
      <w:r>
        <w:rPr>
          <w:lang w:val="lt-LT"/>
        </w:rPr>
        <w:t>Vadovaudamasi Lietuvos Respublikos vietos savivaldos įstatymo (Žin., 2008, Nr. 113-4290) 16 straipsnio 2 dalies 26 punktu, Akcinių bendrovių įstatymo (Žin., 2003, Nr. 123-5574) 20 straipsnio 2 dalimi, Šilalės rajono savivaldybės taryba   n u s p r e n d ž i a: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1. Leisti Šilalės rajono uždarosioms akcinėms bendrovėms Lietuvos Respublikos įstatymų ir kitų teisės aktų nustatyta tvarka imti ilgalaikę 2010 m. – 4832,4 tūkst. litų ir 2011 m. – 1750,0 tūkst. litų (ekvivalentas eurais) paskolą, iš valstybės vardu pasiskolintų lėšų, finansuoti šio sprendimo priede numatytiems investicijų projektams, įgyvendinamiems pagal Lietuvos  2007-2013 metų Europos Sąjungos struktūrinės paramos panaudojimo strategiją ir jos įgyvendinamąsias veiksmų programas, numatant grąžinimo terminą iki 25 metų.</w:t>
      </w:r>
    </w:p>
    <w:p>
      <w:pPr>
        <w:pStyle w:val="Normal"/>
        <w:ind w:firstLine="1122"/>
        <w:jc w:val="both"/>
        <w:rPr/>
      </w:pPr>
      <w:r>
        <w:rPr>
          <w:lang w:val="lt-LT"/>
        </w:rPr>
        <w:t xml:space="preserve">2. Garantuoti valstybės perskolintos paskolos grąžinimą, įkeičiant priklausantį uždarosioms akcinėms bendrovėms kilnojamą ir nekilnojamąjį turtą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3. Įgalioti uždarųjų akcinių bendrovių direktorius pasirašyti  ilgalaikės paskolos sutartį bei visus su ja susijusius dokumentus su Lietuvos Respublikos finansų ministerija.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>4. Apie priimtą sprendimą skelbti rajono spaudoje, o visą sprendimą – savivaldybės tinklalapyje www.silale.lt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</w:t>
        <w:tab/>
        <w:tab/>
        <w:t xml:space="preserve">                                      </w:t>
        <w:tab/>
        <w:t>Albinas Ežerski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dministracijos direktorė              L. e. Finansų skyriaus          Kalbos tvarkytoja               Vyr. specialistė jurist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 xml:space="preserve">vedėjo pareigas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Zita Lazdauskienė                        Stanislava Gedvilienė           Aldona Špečkauskienė        Roksolana Grikšaitė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09-09-                                       2009-09-                                 2009-09-                            2009-09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Finansų skyriaus vyr. specialistė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09-09-        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Išsiųsti: Finansų skyriui,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UAB  „Šilalės vandenys“ ;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</w:t>
      </w:r>
      <w:r>
        <w:rPr>
          <w:sz w:val="20"/>
          <w:szCs w:val="20"/>
          <w:lang w:val="lt-LT"/>
        </w:rPr>
        <w:t>UAB  „Šilalės šilumos tinklai“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</w:t>
      </w:r>
      <w:r>
        <w:rPr>
          <w:lang w:val="lt-LT"/>
        </w:rPr>
        <w:t>Šilalės rajono savivaldybės tarybos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          </w:t>
      </w:r>
      <w:r>
        <w:rPr>
          <w:lang w:val="lt-LT"/>
        </w:rPr>
        <w:t>2009 m. rugsėjo 17 d.</w:t>
        <w:tab/>
      </w:r>
    </w:p>
    <w:p>
      <w:pPr>
        <w:pStyle w:val="Normal"/>
        <w:ind w:left="2592" w:hanging="0"/>
        <w:jc w:val="both"/>
        <w:rPr>
          <w:lang w:val="lt-LT"/>
        </w:rPr>
      </w:pPr>
      <w:r>
        <w:rPr>
          <w:lang w:val="lt-LT"/>
        </w:rPr>
        <w:t xml:space="preserve">                                              </w:t>
      </w:r>
      <w:r>
        <w:rPr>
          <w:lang w:val="lt-LT"/>
        </w:rPr>
        <w:t>sprendimo Nr. T1-</w:t>
      </w:r>
    </w:p>
    <w:p>
      <w:pPr>
        <w:pStyle w:val="Normal"/>
        <w:ind w:left="2592" w:hanging="0"/>
        <w:jc w:val="both"/>
        <w:rPr/>
      </w:pPr>
      <w:r>
        <w:rPr>
          <w:lang w:val="lt-LT"/>
        </w:rPr>
        <w:t xml:space="preserve">                                               </w:t>
      </w:r>
      <w:r>
        <w:rPr>
          <w:lang w:val="lt-LT"/>
        </w:rPr>
        <w:t>priedas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ILALĖS RAJONO SAVIVALDYBĖS UŽDARŲJŲ AKCINIŲ BENDROVIŲ LĖŠŲ POREIKIS PRISIDĖTI PRIE PROJEKTŲ, FINANSUOJAMŲ IŠ ES STRUKTŪRINIŲ FONDŲ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71"/>
        <w:gridCol w:w="18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il. Nr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dinim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vivaldybės lėšų poreikis (tūkst. L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010 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ilumos tiekimo trasų modernizavimas Šilalės mieste (UAB „Šilalės šilumos tinklai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82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andens tiekimo ir nuotekų plėtra Šilalės rajone (UAB „Šilalės vandenys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32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1 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andens tiekimo ir nuotekų plėtra Šilalės rajone (UAB „Šilalės vandenys“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Š VISO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82,4</w:t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</w:rPr>
      <w:t>Projektas</w:t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1:00Z</dcterms:created>
  <dc:creator>Kristina Liaugaudiene</dc:creator>
  <dc:description/>
  <dc:language>en-US</dc:language>
  <cp:lastModifiedBy>Vartotojas</cp:lastModifiedBy>
  <cp:lastPrinted>2009-09-17T10:37:00Z</cp:lastPrinted>
  <dcterms:modified xsi:type="dcterms:W3CDTF">2009-09-17T08:08:00Z</dcterms:modified>
  <cp:revision>95</cp:revision>
  <dc:subject/>
  <dc:title> </dc:title>
</cp:coreProperties>
</file>