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DĖL ŠILALĖS RAJONO SAVIVALDYBĖS TARYBOS 2009 M. VASARIO 26 D. SPRENDIMO NR. T1-42 „DĖL DIDŽIAUSIO LEISTINO DARBUOTOJŲ (ETATŲ), GAUNANČIŲ DARBO UŽMOKESTĮ IŠ SAVIVALDYBĖS BIUDŽETO, ŠILALĖS RAJONO SAVIVALDYBĖS BIUDŽETINĖSE ĮSTAIGOSE, SKAIČIAUS NUSTATYMO“ PAKEITIMO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2009 m. rugsėjo 17 d. Nr. T1-250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dovaudamasi Lietuvos Respublikos vietos savivaldos įstatymo (Žin., 2008, Nr. 113-4290) 18 straipsnio 1 dalimi ir Šilalės rajono savivaldybės tarybos 2009 m. sausio 29 d. sprendimo Nr. T1-14 „Dėl Šilalės r. Kaltinėnų Aleksandro Stulginskio vidurinės mokyklos vidaus struktūros pertvarkymo ir nuostatų patvirtinimo“ 1 ir 2 punktais, 2009 m. kovo 26 d. sprendimo Nr. T1-77 „Dėl Šilalės r. Laukuvos Norberto Vėliaus gimnazijos vidaus struktūros pertvarkymo“ 1 punktu, 2009 m. kovo 26 d. sprendimo Nr. T1-78 „Dėl Šilalės Stepono Dariaus ir Stasio Girėno vidurinės mokyklos vidaus struktūros pertvarkymo“ 1.1 punktu, 2009 m. birželio 18 d. sprendimo Nr. T1-177 „Dėl Šilalės Stepono Dariaus ir Stasio Girėno vidurinės mokyklos vidaus struktūros pertvarkymo“ 1 punktu, 2009 m. kovo 26 d. sprendimu Nr. T1-79 „Dėl Šilalės r. Pajūrio Stanislovo Biržiškio vidurinės mokyklos struktūros pertvarkymo“, Šilalės rajono savivaldybės taryba  n u s p r e n d ž i a: </w:t>
      </w:r>
    </w:p>
    <w:p>
      <w:pPr>
        <w:pStyle w:val="TextBodyIndent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akeisti Šilalės rajono savivaldybės 2009 m. vasario 26 d. sprendimą Nr. T1-42 „Dėl didžiausio leistino darbuotojų (etatų), gaunančių darbo užmokestį iš savivaldybės biudžeto, Šilalės rajono savivaldybės biudžetinėse įstaigose, skaičiaus nustatymo“ ir įrašyti:</w:t>
      </w:r>
    </w:p>
    <w:p>
      <w:pPr>
        <w:pStyle w:val="TextBodyIndent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1.5. punkte „Šilalės Stepono Dariaus ir Stasio Girėno vidurinėje mokykloje“ vietoje skaičiaus „41,0 iš jų: 1,0 pailgintos grupės auklėtojo“ skaičių „32,25 iš jų: 1,0 pailgintos grupės auklėtojo“;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1.2. 1.6. punkte „Šilalės r. Kaltinėnų Aleksandro Stulginskio gimnazijoje“ vietoje skaičiaus „30,0, iš jų: 3,25 ikimokyklinio ugdymo grupės darbuotojų“ skaičių „29,5 iš jų: 3,25 ikimokyklinio ugdymo grupės darbuotojų“;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1.3. 1.8. punkte „Šilalės r. Laukuvos Norberto Vėliaus gimnazijoje“ vietoje skaičiaus „40,0“ skaičių „31,25“;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1.4. 1.9. punkte „Šilalės r. Pajūrio Stanislovo Biržiškio vidurinėje mokykloje“ vietoje skaičiaus „26,0“ skaičių „22,5“;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1.5. 1.22. punkte „Šilalės lopšelyje-darželyje „Žiogelis“ vietoje skaičiaus „55,0“ skaičių „52,0“;</w:t>
      </w:r>
    </w:p>
    <w:p>
      <w:pPr>
        <w:pStyle w:val="TextBodyIndent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Apie šį sprendimą informaciją skelbti rajono spaudoje, o visą – sprendimą Savivaldybės tinklalapyje www.silale.lt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grindiniotekstotrauka3"/>
        <w:spacing w:before="0" w:after="120"/>
        <w:ind w:left="0" w:hanging="0"/>
        <w:jc w:val="both"/>
        <w:rPr/>
      </w:pPr>
      <w:r>
        <w:rPr>
          <w:sz w:val="24"/>
          <w:szCs w:val="24"/>
        </w:rPr>
        <w:t>Meras</w:t>
        <w:tab/>
        <w:tab/>
        <w:tab/>
        <w:tab/>
        <w:tab/>
        <w:tab/>
        <w:tab/>
        <w:tab/>
        <w:tab/>
        <w:tab/>
        <w:tab/>
        <w:t>Albinas Ežerskis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lt-LT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33:00Z</dcterms:created>
  <dc:creator>Kristina Liaugaudiene</dc:creator>
  <dc:description/>
  <dc:language>en-US</dc:language>
  <cp:lastModifiedBy>Vartotojas</cp:lastModifiedBy>
  <cp:lastPrinted>2009-09-07T11:56:00Z</cp:lastPrinted>
  <dcterms:modified xsi:type="dcterms:W3CDTF">2009-09-18T08:47:00Z</dcterms:modified>
  <cp:revision>180</cp:revision>
  <dc:subject/>
  <dc:title> </dc:title>
</cp:coreProperties>
</file>