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SAVIVALDYBĖS TURTINIO ĮNAŠO UAB „ŠILALĖS ŠILUMOS TINKLA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9 m. rugsėjo 17 d. Nr. T1-255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 Lietuvos Respublikos vietos savivaldos įstatymo (Žin., 1994, Nr. 55-1049; 2008, Nr. 113-4290) 18 straipsnio 1 dalimi, Lietuvos Respublikos valstybės ir savivaldybių turto valdymo, naudojimo ir disponavimo juo įstatymo (Žin., 1998, 54-1492; 2002, Nr. 60-2412; 2006, Nr. 87-3397) 17 straipsnio 2 dalies 3 punktu, Lietuvos Respublikos akcinių bendrovių įstatymo (Žin., 2003, Nr. 123-5574) 13 straipsniu, Lietuvos Respublikos Vyriausybės 2007 m. birželio 6 d. nutarimu Nr. 567 „Dėl valstybės ir savivaldybių turtinių ir neturtinių teisių įgyvendinimo akcinėse bendrovėse ir uždarosiose akcinėse bendrovėse“ (Žin., 2007, Nr. 67-2617), atsižvelgdama į Kęstučio Jasinsko turto vertinimo individualios įmonės 2009 m. liepos 27 d. turto vertės nustatymo pažymas: Reg. Nr. 000164/859, Reg. Nr. 000164/860, Reg. Nr. 000164/861, Reg. Nr. 000164/862, Reg. Nr. 000164/863, Šilalės rajono savivaldybės taryba  n u s p r e n d ž i a :</w:t>
      </w:r>
    </w:p>
    <w:p>
      <w:pPr>
        <w:pStyle w:val="Normal"/>
        <w:tabs>
          <w:tab w:val="clear" w:pos="1296"/>
          <w:tab w:val="left" w:pos="720" w:leader="none"/>
        </w:tabs>
        <w:ind w:firstLine="851"/>
        <w:jc w:val="both"/>
        <w:rPr/>
      </w:pPr>
      <w:r>
        <w:rPr/>
        <w:t xml:space="preserve">1. Leisti perduoti iš Šilalės rajono savivaldybės administracijos balanso uždarajai akcinei bendrovei „Šilalės šilumos tinklai“, įmonės kodas – 176502533, Šilalės rajono savivaldybei nuosavybės teise priklausantį ilgalaikį nekilnojamąjį turtą: patalpą (pažymėtą plane 1-1, plotas 14,11 kv. m), turto vertė – 2000 (du tūkstančiai) litų, patalpą (pažymėtą plane 1-3, plotas 17,08 kv. m), turto vertė – 2400 (du tūkstančiai keturi šimtai) litų, patalpą (pažymėtą plane 1-4, plotas 9,91 kv. m), turto vertė – 1400 (vienas tūkstantis keturi šimtai) litų, esančias garaže 2G1p, kurio bendras plotas 57,90 kv. m, unikalus Nr. 8796-7005-0026; patalpą (pažymėtą plane G-1, plotas 28,37 kv. m), turto vertė – 3500 (trys tūkstančiai penki šimtai) litų, patalpą (pažymėtą plane G-5, plotas 32,79 kv. m), turto vertė – 4300 (keturi tūkstančiai trys šimtai) litų, esančias garaže 3G1p, kurio bendras plotas 91,41 kv. m, unikalus Nr. 8796-7005-0037, registro Nr. 95/27543, adresu: Dariaus ir Girėno g. 6, Šilalės m. Bendra turto vertė – 13600 (trylika tūkstančių šeši šimtai) litų. </w:t>
      </w:r>
    </w:p>
    <w:p>
      <w:pPr>
        <w:pStyle w:val="Normal"/>
        <w:tabs>
          <w:tab w:val="clear" w:pos="1296"/>
          <w:tab w:val="left" w:pos="720" w:leader="none"/>
        </w:tabs>
        <w:ind w:firstLine="851"/>
        <w:jc w:val="both"/>
        <w:rPr/>
      </w:pPr>
      <w:r>
        <w:rPr/>
        <w:t>2. Paskelbti informaciją apie šį sprendimą Šilalės rajono laikraštyje, o visą sprendimą – savivaldybės interneto tinklapyje www.silale.lt.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Meras </w:t>
        <w:tab/>
        <w:tab/>
        <w:tab/>
        <w:tab/>
        <w:tab/>
        <w:tab/>
        <w:t>Albinas Ežerski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84" w:top="12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Normal"/>
      <w:jc w:val="center"/>
      <w:rPr>
        <w:b/>
        <w:b/>
      </w:rPr>
    </w:pPr>
    <w:r>
      <w:rPr>
        <w:b/>
      </w:rPr>
      <w:t>ŠILALĖS RAJONO SAVIVALDYBĖS</w:t>
    </w:r>
  </w:p>
  <w:p>
    <w:pPr>
      <w:pStyle w:val="Normal"/>
      <w:jc w:val="center"/>
      <w:rPr>
        <w:b/>
        <w:b/>
      </w:rPr>
    </w:pPr>
    <w:r>
      <w:rPr>
        <w:b/>
      </w:rPr>
      <w:t>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39:00Z</dcterms:created>
  <dc:creator>Savivaldybe</dc:creator>
  <dc:description/>
  <dc:language>en-US</dc:language>
  <cp:lastModifiedBy>Vartotojas</cp:lastModifiedBy>
  <cp:lastPrinted>2009-09-07T11:36:00Z</cp:lastPrinted>
  <dcterms:modified xsi:type="dcterms:W3CDTF">2009-09-18T11:16:00Z</dcterms:modified>
  <cp:revision>14</cp:revision>
  <dc:subject/>
  <dc:title>Meras                                                                                                                      Albinas Ežerskis</dc:title>
</cp:coreProperties>
</file>