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/>
        <w:t>DĖL ŠILALĖS RAJONO SAVIVALDYBĖS TARYBOS  2009 M. VASARIO 26 D. SPRENDIMU NR. T1-37  PATVIRTINTO SAVIVALDYBĖS 2009 METŲ BIUDŽETO PATIKSLINIMO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9 m. rugpjūčio    d.  Nr. T1-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Heading"/>
        <w:ind w:firstLine="1122"/>
        <w:jc w:val="both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Heading"/>
        <w:ind w:firstLine="112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Vadovaudamasi  Lietuvos  Respublikos vietos  savivaldos  įstatymo  (Žin., 2008,  Nr. 113-4290) 16 straipsnio 2 dalies 15 punktu, 18 straipsniu ir atsižvelgdama į Šilalės rajono savivaldybės administracijos Švietimo, kultūros ir sporto skyriaus prašymą</w:t>
      </w:r>
      <w:r>
        <w:rPr>
          <w:b w:val="false"/>
        </w:rPr>
        <w:t>,</w:t>
      </w:r>
      <w:r>
        <w:rPr>
          <w:b w:val="false"/>
          <w:szCs w:val="24"/>
        </w:rPr>
        <w:t xml:space="preserve"> Šilalės rajono savivaldybės taryba      n u s p r e n d ž i a:</w:t>
      </w:r>
    </w:p>
    <w:p>
      <w:pPr>
        <w:pStyle w:val="Normal"/>
        <w:ind w:firstLine="1122"/>
        <w:jc w:val="both"/>
        <w:rPr>
          <w:lang w:val="lt-LT"/>
        </w:rPr>
      </w:pPr>
      <w:r>
        <w:rPr/>
        <w:t xml:space="preserve">1. Patikslinti Šilalės rajono savivaldybės tarybos 2009 m. vasario 26 d. sprendimu Nr. T1-37  patvirtintą Šilalės rajono savivaldybės 2009 metų  </w:t>
      </w:r>
      <w:r>
        <w:rPr>
          <w:lang w:val="lt-LT"/>
        </w:rPr>
        <w:t>biudžetą:</w:t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  <w:t xml:space="preserve">1.1 Patikslinti sprendimo 2 priede Šilalės rajono savivaldybės 2009 metų biudžeto asignavimus pagal asignavimų valdytojus ir programas (patikslintos mokinio krepšelio lėšos tarp mokyklų, kurios skirtos brandos egzaminų administravimui, vykdymui ir vertinimui):                                                                                                                                       </w:t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                </w:t>
      </w:r>
      <w:r>
        <w:rPr>
          <w:lang w:val="lt-LT"/>
        </w:rPr>
        <w:t>tūkst. Lt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488"/>
        <w:gridCol w:w="1122"/>
        <w:gridCol w:w="1122"/>
        <w:gridCol w:w="1494"/>
        <w:gridCol w:w="1073"/>
      </w:tblGrid>
      <w:tr>
        <w:trPr>
          <w:trHeight w:val="18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Eil. Nr. 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signavimų valdytojų /programos pavadinimas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š viso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š jų: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urtui įsigyti</w:t>
            </w:r>
          </w:p>
        </w:tc>
      </w:tr>
      <w:tr>
        <w:trPr>
          <w:trHeight w:val="1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 xml:space="preserve">išlaidoms 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1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š vis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š jų darbo užmokesčiui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avivaldybės administracij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+1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+1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+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 jų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inio krepšelio vykdymo program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+1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+1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+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6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lt-LT"/>
              </w:rPr>
              <w:t>Šilalės Simono Gaudėšiaus gimnazij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2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2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+5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 jų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inio krepšelio vykdymo program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2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2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+5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7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t-LT"/>
              </w:rPr>
              <w:t>Šilalės r. Laukuvos Norberto Vėliaus  gimnazij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+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+2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+1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 jų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inio krepšelio vykdymo program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+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+2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+1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8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ilalės r. Kaltinėnų Aleksandro Stulginskio gimnazij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+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+2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+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 jų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inio krepšelio vykdymo program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+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+2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+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9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ilalės r. Kvėdarnos Kazimiero Jauniaus gimnazij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+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+2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+2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 jų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inio krepšelio vykdymo program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+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+2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+2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0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ilalės Stepono Dariaus ir Stasio Girėno vidurinė mokykl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+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+3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+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 jų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inio krepšelio vykdymo program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+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+3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+2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>Šilalės r. Pajūrio Stanislovo Biržiškio vidurinė mokykl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+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+2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+2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 jų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inio krepšelio vykdymo program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+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+2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+2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Šilalės r. Upynos Stasio Girėno vidurinė mokykl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+0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+0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+0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 jų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inio krepšelio vykdymo program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+0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+0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+0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>Šilalės suaugusiųjų bendrojo lavinimo vidurinė mokykl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+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+1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+0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 jų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inio krepšelio vykdymo program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+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+1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+0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4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ilalės r. Bijotų Dionizo Poškos pagrindinė mokykl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+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+0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+0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 jų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inio krepšelio vykdymo program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+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+0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+0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6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>Šilalės r. Pajūralio pagrindinė mokykl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+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+0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+0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 jų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inio krepšelio vykdymo program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+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+0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+0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7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>Šilalės r. Obelyno pagrindinė mokykl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+0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+0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+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 jų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inio krepšelio vykdymo program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+0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+0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+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8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>Šilalės r. Tenenių pagrindinė mokykl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+0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+0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+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 jų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inio krepšelio vykdymo program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+0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+0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+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9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>Šilalės r. Žadeikių pagrindinė mokykl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+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+0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+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 jų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inio krepšelio vykdymo program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+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+0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+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0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>Šilalės r. Žvingių pagrindinė mokykl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+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+0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+0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 jų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inio krepšelio vykdymo program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+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+0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+0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>Šilalės r. Kvėdarnos Prano Liatuko pradinė mokykl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+0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+0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+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 jų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inio krepšelio vykdymo program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+0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+0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+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8.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š viso išlaid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+20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lt-LT"/>
              </w:rPr>
              <w:t>ko-das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ĖŠŲ PASKIRSTYMAS PAGAL PROGRAMA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+20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  <w:r>
              <w:rPr>
                <w:lang w:val="lt-LT"/>
              </w:rPr>
              <w:t>iš jų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9.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lang w:val="lt-LT"/>
              </w:rPr>
              <w:t>Mokinio krepšelio vykdymo program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+20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+    atitinkamai padidinti asignavimai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-    atitinkamai sumažinti asignavimai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/>
      </w:pPr>
      <w:r>
        <w:rPr>
          <w:lang w:val="lt-LT"/>
        </w:rPr>
        <w:t>1.2. Patikslinti sprendimo 2 priede Šilalės rajono savivaldybės 2009 metų biudžeto asignavimus pagal asignavimų valdytojus ir programas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tūkst. Lt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75"/>
        <w:gridCol w:w="1122"/>
        <w:gridCol w:w="1122"/>
        <w:gridCol w:w="1307"/>
        <w:gridCol w:w="1073"/>
      </w:tblGrid>
      <w:tr>
        <w:trPr>
          <w:trHeight w:val="18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Eil. Nr. 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signavimų valdytojų /programos pavadinimas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š viso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š jų: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urtui įsigyti</w:t>
            </w:r>
          </w:p>
        </w:tc>
      </w:tr>
      <w:tr>
        <w:trPr>
          <w:trHeight w:val="1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išlaidoms 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1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š vis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š jų darbo užmokes-čiui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avivaldybės administracij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 jų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vivaldybės veiklos program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1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1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vivaldybės administracijos direktoriaus rezervo program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+1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+1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8.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š viso išlaid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lt-LT"/>
              </w:rPr>
              <w:t>ko-da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ĖŠŲ PASKIRSTYMAS PAGAL PROGRAMA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  <w:r>
              <w:rPr>
                <w:lang w:val="lt-LT"/>
              </w:rPr>
              <w:t>iš jų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1.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vivaldybės veiklos program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1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1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vivaldybės administracijos direktoriaus rezervo program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+1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+1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+    atitinkamai padidinti asignavimai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-    atitinkamai sumažinti asignavimai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122"/>
        <w:jc w:val="both"/>
        <w:rPr>
          <w:lang w:val="lt-LT"/>
        </w:rPr>
      </w:pPr>
      <w:r>
        <w:rPr>
          <w:lang w:val="lt-LT"/>
        </w:rPr>
        <w:t xml:space="preserve">1.3. Patikslinti sprendimo 4 priede specialios tikslinės dotacijos mokinio krepšelio lėšų paskirstymą pagal asignavimų valdytojus ir programas (skirtos lėšos brandos egzaminams administruoti, vykdyti ir vertinti):                                                                                                               </w:t>
      </w:r>
    </w:p>
    <w:p>
      <w:pPr>
        <w:pStyle w:val="Normal"/>
        <w:ind w:firstLine="1122"/>
        <w:jc w:val="right"/>
        <w:rPr/>
      </w:pPr>
      <w:r>
        <w:rPr/>
        <w:t xml:space="preserve">    </w:t>
      </w:r>
      <w:r>
        <w:rPr/>
        <w:t>tūkst. Lt</w:t>
      </w:r>
    </w:p>
    <w:tbl>
      <w:tblPr>
        <w:tblW w:w="99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561"/>
        <w:gridCol w:w="996"/>
        <w:gridCol w:w="1769"/>
      </w:tblGrid>
      <w:tr>
        <w:trPr>
          <w:trHeight w:val="27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il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</w:t>
            </w:r>
          </w:p>
        </w:tc>
        <w:tc>
          <w:tcPr>
            <w:tcW w:w="65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IŠ VISO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iš jų</w:t>
            </w:r>
          </w:p>
        </w:tc>
      </w:tr>
      <w:tr>
        <w:trPr>
          <w:trHeight w:val="6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65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t-LT"/>
              </w:rPr>
              <w:t>darbo užmokesčiui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lalės Simono Gaudėšiaus gimnazij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1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,2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lalės r. Laukuvos Norberto Vėliaus  gimnazij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2,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7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lalės r. Kaltinėnų Aleksandro Stulginskio gimnazij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2,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8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>Šilalės r. Kvėdarnos Kazimiero Jauniaus gimnazij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2,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1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lalės Stepono Dariaus ir Stasio Girėno vidurinė mokykl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3,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8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lalės r. Pajūrio Stanislovo Biržiškio vidurinė mokykl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2,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t-LT"/>
              </w:rPr>
              <w:t>Šilalės r. Upynos Stasio Girėno vidurinė mokykl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0,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lalės suaugusiųjų bendrojo lavinimo vidurinė mokykl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,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8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lalės r. Bijotų Dionizo Poškos pagrindinė mokykl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0,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3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lalės r. Pajūralio pagrindinė mokykl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0,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lalės r. Obelyno pagrindinė mokykl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0,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lalės r. Tenenių pagrindinė mokykl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0,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lalės r. Žadeikių pagrindinė mokykl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0,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lalės r. Žvingių pagrindinė mokykl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0,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lalės r. Kvėdarnos Prano Liatuko pradinė mokykl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0,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,5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Savivaldybės administracij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,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,0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IŠ VISO MOKINIO KREPŠELI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20,9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077"/>
        <w:jc w:val="both"/>
        <w:rPr/>
      </w:pPr>
      <w:r>
        <w:rPr>
          <w:lang w:val="lt-LT"/>
        </w:rPr>
        <w:t>2. Pavesti Savivaldybės administracijos Finansų skyriui atlikti 2009 m. biudžeto balansinius pakeitimus pagal šį sprendimą ir asignavimų valdytojų pateiktas patikslintas 2009 m. programų sąmatas.</w:t>
      </w:r>
    </w:p>
    <w:p>
      <w:pPr>
        <w:pStyle w:val="Normal"/>
        <w:ind w:firstLine="1122"/>
        <w:jc w:val="both"/>
        <w:rPr/>
      </w:pPr>
      <w:r>
        <w:rPr>
          <w:lang w:val="lt-LT"/>
        </w:rPr>
        <w:t>3. Apie priimtą sprendimą skelbti rajono laikraštyje „Šilalės artojas“, o visą sprendimą – savivaldybės tinklapyje www.silale.lt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Meras</w:t>
        <w:tab/>
        <w:tab/>
        <w:tab/>
        <w:t xml:space="preserve">                     </w:t>
        <w:tab/>
        <w:tab/>
        <w:t xml:space="preserve">                                                 </w:t>
        <w:tab/>
        <w:t>Albinas Ežerskis</w:t>
      </w:r>
      <w:r>
        <w:rPr>
          <w:b/>
          <w:lang w:val="lt-LT"/>
        </w:rPr>
        <w:t xml:space="preserve">   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SUDERINTA: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Administracijos direktorė              L. e. Finansų skyriaus         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                       </w:t>
      </w:r>
      <w:r>
        <w:rPr>
          <w:sz w:val="20"/>
          <w:szCs w:val="20"/>
          <w:lang w:val="lt-LT"/>
        </w:rPr>
        <w:t xml:space="preserve">vedėjo pareigas  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Zita Lazdauskienė                        Stanislava Gedvilienė                           </w:t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2009-07-                                       2009-07-                                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Finansų skyriaus vyr. specialistė                       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Danguolė Vėlavičiutė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  <w:lang w:val="lt-LT"/>
        </w:rPr>
        <w:t xml:space="preserve">2009-07-                                          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Išsiųsti: Finansų skyriui,   Minėtoms įstaigoms.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320" w:leader="none"/>
        <w:tab w:val="left" w:pos="5423" w:leader="none"/>
        <w:tab w:val="right" w:pos="8640" w:leader="none"/>
      </w:tabs>
      <w:rPr>
        <w:sz w:val="16"/>
        <w:szCs w:val="16"/>
        <w:lang w:val="lt-LT"/>
      </w:rPr>
    </w:pPr>
    <w:r>
      <w:rPr>
        <w:sz w:val="16"/>
        <w:szCs w:val="16"/>
        <w:lang w:val="lt-L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904" w:leader="none"/>
        <w:tab w:val="right" w:pos="8640" w:leader="none"/>
        <w:tab w:val="left" w:pos="8970" w:leader="none"/>
      </w:tabs>
      <w:jc w:val="right"/>
      <w:rPr>
        <w:b/>
        <w:b/>
      </w:rPr>
    </w:pPr>
    <w:r>
      <w:rPr>
        <w:b/>
        <w:lang w:val="lt-LT"/>
      </w:rPr>
      <w:t>Projek</w:t>
    </w:r>
    <w:r>
      <w:rPr>
        <w:b/>
      </w:rPr>
      <w:t>tas</w:t>
    </w:r>
  </w:p>
  <w:p>
    <w:pPr>
      <w:pStyle w:val="Header"/>
      <w:tabs>
        <w:tab w:val="center" w:pos="4320" w:leader="none"/>
        <w:tab w:val="center" w:pos="4904" w:leader="none"/>
        <w:tab w:val="right" w:pos="8640" w:leader="none"/>
        <w:tab w:val="left" w:pos="8970" w:leader="none"/>
      </w:tabs>
      <w:jc w:val="center"/>
      <w:rPr>
        <w:b/>
        <w:b/>
      </w:rPr>
    </w:pPr>
    <w:r>
      <w:rPr>
        <w:b/>
      </w:rPr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320" w:leader="none"/>
        <w:tab w:val="center" w:pos="4904" w:leader="none"/>
        <w:tab w:val="right" w:pos="8640" w:leader="none"/>
        <w:tab w:val="left" w:pos="8970" w:leader="none"/>
      </w:tabs>
      <w:jc w:val="left"/>
      <w:rPr>
        <w:b/>
        <w:b/>
      </w:rPr>
    </w:pPr>
    <w:r>
      <w:rPr>
        <w:b/>
      </w:rPr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TARYBA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grindinistekstas3">
    <w:name w:val="Pagrindinis teksta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6:03:00Z</dcterms:created>
  <dc:creator>Kristina Liaugaudiene</dc:creator>
  <dc:description/>
  <cp:keywords/>
  <dc:language>en-US</dc:language>
  <cp:lastModifiedBy>*</cp:lastModifiedBy>
  <cp:lastPrinted>2009-07-28T11:32:00Z</cp:lastPrinted>
  <dcterms:modified xsi:type="dcterms:W3CDTF">2009-07-28T08:34:00Z</dcterms:modified>
  <cp:revision>530</cp:revision>
  <dc:subject/>
  <dc:title> </dc:title>
</cp:coreProperties>
</file>