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LEIDIMO UŽDARAJAI AKCINEI BENDROVEI „ŠILALĖS ŠILUMOS TINKLAI“ SUTEIKTI PATALPAS PANAUDOS PAGRIND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birželio 18 d. Nr. T1-188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adovaudamasi Lietuvos Respublikos vietos savivaldos įstatymo (Žin., 1994, Nr. 55-1049; 2008, Nr. 113-4290) 6 straipsnio 13 punktu, 7 straipsnio 4 punktu, Lietuvos Respublikos valstybės ir savivaldybių turto valdymo, naudojimo ir disponavimo juo įstatymo (Žin., 1998, Nr. 54-1492; 2002, Nr. 60-2412; 2006, Nr. 87-3397) 13 straipsniu, atsižvelgdama į Šilalės Vlado Statkevičiaus muziejaus 2009 m. gegužės 27 d. raštą Nr. I-31 „Dėl muziejaus saugyklos patalpų“, Šilalės rajono savivaldybės priešgaisrinės tarnybos 2009 m. birželio 9 d. raštą Nr. P10-87-(1.10) „Dėl patalpų perdavimo“ ir UAB „Šilalės šilumos tinklai“ 2009 m. birželio 9 d. raštą Nr. 1-138, Šilalės rajono savivaldybės taryba  n u s p r e n d ž i a: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>1. Leisti UAB „Šilalės šilumos tinklai“ suteikti panaudos pagrindais laikinai neatlygintinai valdyti ir naudotis panaudos pagrindais dešimties metų laikotarpiui: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>1.1. Šilalės Vlado Statkevičiaus muziejui 58,98 kv. m ploto patalpas (pažymėtas plane 2-1, 2-2, 2-30), pastato unikalus Nr. 8797-1000-3012, registro Nr. 95/28370, esančias Maironio g. 20B, Šilalės m., su teise naudotis bendro naudojimo patalpomis (pažymėtomis plane 24, 26, 27) savarankiškajai savivaldybės funkcijai atlikti (muziejų veikla);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>1.2. Šilalės rajono savivaldybės priešgaisrinei tarnybai 31,67 kv. m ploto patalpas (pažymėtas plane 19, 21, 23), pastato unikalus Nr. 8797-1000-3012, registro Nr. 95/28370, esančias Maironio g. 20B, Šilalės m., su teise naudotis bendro naudojimo patalpomis (pažymėtomis plane 22, 24, 26, 27) valstybinei (valstybės perduotos savivaldybei) funkcijai (priešgaisrinei saugai) atlikti.</w:t>
      </w:r>
    </w:p>
    <w:p>
      <w:pPr>
        <w:pStyle w:val="Pagrindiniotekstotrauka2"/>
        <w:tabs>
          <w:tab w:val="clear" w:pos="1296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lang w:val="lt-LT"/>
        </w:rPr>
        <w:t xml:space="preserve">2. Paskelbti informaciją apie šį sprendimą Šilalės rajono laikraštyje „Šilalės artojas“, o visą sprendimą – savivaldybės interneto tinklapyje </w:t>
      </w:r>
      <w:r>
        <w:rPr>
          <w:u w:val="single"/>
          <w:lang w:val="lt-LT"/>
        </w:rPr>
        <w:t>www.silale.lt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Meras </w:t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14:00Z</dcterms:created>
  <dc:creator>Savivaldybe</dc:creator>
  <dc:description/>
  <dc:language>en-US</dc:language>
  <cp:lastModifiedBy>Vartotojas</cp:lastModifiedBy>
  <cp:lastPrinted>2009-06-22T13:58:00Z</cp:lastPrinted>
  <dcterms:modified xsi:type="dcterms:W3CDTF">2009-06-22T10:58:00Z</dcterms:modified>
  <cp:revision>15</cp:revision>
  <dc:subject/>
  <dc:title>Meras                                                                                                                      Albinas Ežerskis</dc:title>
</cp:coreProperties>
</file>