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SAVIVALDYBĖS TURTINIO ĮNAŠO UAB „ŠILALĖS VANDENY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birželio    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adovaudamasi Lietuvos Respublikos valstybės ir savivaldybių turto valdymo, naudojimo ir disponavimo juo įstatymo (Žin., 1998, 54-1492; 2002, Nr. 60-2412; 2006, Nr. 87-3397) 17 straipsnio 2 dalies 3 punktu, Lietuvos Respublikos akcinių bendrovių įstatymo (Žin., 2003 Nr. 123-5574) 13 straipsniu, Lietuvos Respublikos Vyriausybės 2007 m. birželio 6 d. nutarimu Nr. 567 „Dėl valstybės ir savivaldybių turtinių ir neturtinių teisių įgyvendinimo akcinėse bendrovėse ir uždarosiose akcinėse bendrovėse“ (Žin., 2007, Nr. 67-2617), atsižvelgdama į Kęstučio Jasinsko turto vertinimo individualios įmonės 2009 m. gegužės 13 d. turto vertės nustatymo pažymą Reg. Nr. 000164/819 ir 2009 m. birželio 10 d. turto vertės nustatymo pažymą Reg. Nr. 000164/836, Šilalės rajono savivaldybės taryba  n u s p r e n d ž i a: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1. Leisti perduoti iš Šilalės rajono savivaldybės administracijos Upynos seniūnijos balanso uždarajai akcinei bendrovei „Šilalės vandenys“, įmonės kodas – 176523470, Šilalės rajono savivaldybei nuosavybės teise priklausantį ilgalaikį nekilnojamąjį turtą: mokyklą 1C1žp (bendras plotas 155,13 kv. m, unikalus Nr. 8797-3006-9016), malkinę 2I1m (užstatytas plotas 30 kv. m, unikalus Nr. 8797-3006-9027), registro Nr. 44/1264196, esančius Vytogalos k., Šilalės r. sav. Turto vertė – 47 000 (keturiasdešimt septyni tūkstančiai) litų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>2. Leisti perduoti iš Šilalės r. Laukuvos Norberto Vėliaus gimnazijos balanso uždarajai akcinei bendrovei „Šilalės vandenys“, įmonės kodas – 176523470, Šilalės rajono savivaldybei nuosavybės teise priklausantį ilgalaikį nekilnojamąjį turtą: dirbtuves 3G1p (bendras plotas 167,13 kv. m, unikalus Nr. 8796-2004-0018, registro Nr. 95/18611), esantį Požerės k., Šilalės r. sav. Turto vertė – 11 400 (vienuolika tūkstančių keturi šimtai) litų.</w:t>
      </w:r>
    </w:p>
    <w:p>
      <w:pPr>
        <w:pStyle w:val="Pagrindiniotekstotrauka2"/>
        <w:tabs>
          <w:tab w:val="clear" w:pos="1296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lang w:val="lt-LT"/>
        </w:rPr>
        <w:t xml:space="preserve">3. Paskelbti informaciją apie šį sprendimą Šilalės rajono laikraštyje „Šilalės artojas“, o visą sprendimą – savivaldybės interneto tinklapyje </w:t>
      </w:r>
      <w:r>
        <w:rPr>
          <w:u w:val="single"/>
          <w:lang w:val="lt-LT"/>
        </w:rPr>
        <w:t>www.silale.lt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eras </w:t>
        <w:tab/>
        <w:tab/>
        <w:tab/>
        <w:tab/>
        <w:tab/>
        <w:tab/>
        <w:t>Albinas Ežers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cijos direktoriaus        Turto valdymo ir ekonomikos         Vyr. specialistė juristė       Kalbos tvarkytoja</w:t>
      </w:r>
    </w:p>
    <w:p>
      <w:pPr>
        <w:pStyle w:val="Normal"/>
        <w:rPr/>
      </w:pPr>
      <w:r>
        <w:rPr>
          <w:sz w:val="20"/>
          <w:szCs w:val="20"/>
        </w:rPr>
        <w:t>pavaduotojas                                 skyriaus vedė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rginijus Noreika                        Reimunda Kibelienė                        Roksolana Grikšaitė         Aldona Špečkauskienė</w:t>
      </w:r>
    </w:p>
    <w:p>
      <w:pPr>
        <w:pStyle w:val="Normal"/>
        <w:rPr/>
      </w:pPr>
      <w:r>
        <w:rPr>
          <w:sz w:val="20"/>
          <w:szCs w:val="20"/>
        </w:rPr>
        <w:t>2009-06-                                       2009-06-                                          2009-06-                            2009-0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vyga Šerpytienė</w:t>
      </w:r>
    </w:p>
    <w:p>
      <w:pPr>
        <w:pStyle w:val="Normal"/>
        <w:ind w:right="-85" w:hanging="0"/>
        <w:rPr/>
      </w:pPr>
      <w:r>
        <w:rPr>
          <w:sz w:val="20"/>
          <w:szCs w:val="20"/>
        </w:rPr>
        <w:t xml:space="preserve">2009-06-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Išsiųsti: UAB „Šilalės vandenys“,                                                                                                                                                                                                   Turto valdymo ir ekonomikos skyri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ojektas</w:t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7:00Z</dcterms:created>
  <dc:creator>Savivaldybe</dc:creator>
  <dc:description/>
  <dc:language>en-US</dc:language>
  <cp:lastModifiedBy>Vartotojas</cp:lastModifiedBy>
  <cp:lastPrinted>2009-06-09T16:41:00Z</cp:lastPrinted>
  <dcterms:modified xsi:type="dcterms:W3CDTF">2009-06-10T11:54:00Z</dcterms:modified>
  <cp:revision>8</cp:revision>
  <dc:subject/>
  <dc:title>Meras                                                                                                                      Albinas Ežerskis</dc:title>
</cp:coreProperties>
</file>