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DĖL MOKINIŲ SKAIČIAUS ŠILALĖS RAJONO SUAUGUSIŲJŲ BENDROJO LAVINIMO VIDURINĖS MOKYKLOS NEAKIVAIZDINIO MOKYMOSI KLASĖ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-1949450</wp:posOffset>
                </wp:positionV>
                <wp:extent cx="12001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7110" w:leader="none"/>
                              </w:tabs>
                              <w:ind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5pt;mso-wrap-distance-left:9.05pt;mso-wrap-distance-right:9.05pt;mso-wrap-distance-top:0pt;mso-wrap-distance-bottom:0pt;margin-top:-153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  <w:tab w:val="right" w:pos="7110" w:leader="none"/>
                        </w:tabs>
                        <w:ind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  <w:t>2009-2010 MOKSLO METAIS NUSTATYMO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2009 m. birželio       d. N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szCs w:val="24"/>
        </w:rPr>
        <w:t>Vadovaudamasi Lietuvos Respublikos vietos savivaldos įstatymo (Žin., 2008, Nr. 113-4290) 6 straipsnio 6 punktu, Lietuvos Respublikos švietimo ir mokslo ministro 2007 m. rugpjūčio 31 d. įsakymo Nr. ISAK-1757 ,,Dėl neakivaizdinio mokymosi tvarkos aprašo patvirtinimo“ (Žin., 2007, Nr. 95-3859) 10 punktu,</w:t>
      </w:r>
      <w:r>
        <w:rPr/>
        <w:t xml:space="preserve"> Šilalės rajono savivaldybės taryba </w:t>
      </w:r>
      <w:r>
        <w:rPr>
          <w:rFonts w:cs="Times New Roman" w:ascii="Times New Roman" w:hAnsi="Times New Roman"/>
          <w:szCs w:val="24"/>
        </w:rPr>
        <w:t xml:space="preserve"> n u s p r e n d ž i 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Nustatyti mokinių skaičiaus neakivaizdinio mokymo klasėje Šilalės rajono suaugusiųjų bendrojo lavinimo vidurinėje mokykloje 2009-2010 mokslo metais – 12.</w:t>
      </w:r>
    </w:p>
    <w:p>
      <w:pPr>
        <w:pStyle w:val="TextBodyIndent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Apie priimtą sprendimą skelbti Šilalės rajono laikraštyje ,,Šilalės artojas“, o visą sprendimą – Šilalės rajono savivaldybės interneto tinklapy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DERINT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cijos direktorė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ta Lazdauskienė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r. specialistė juristė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solana Grikšaitė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bos tvarkytoja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ona Špečkauskienė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a Kuzminskaitė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05-21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sys Baubkus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05-21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šsiųsti: Švietimo, kultūros ir sporto skyriui,  Šilalės suaugusiųjų bendrojo lavinimo vidurinei mokykla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6:00Z</dcterms:created>
  <dc:creator>ALMANTAS Aušra</dc:creator>
  <dc:description/>
  <dc:language>en-US</dc:language>
  <cp:lastModifiedBy>Vartotojas</cp:lastModifiedBy>
  <cp:lastPrinted>2009-06-09T10:51:00Z</cp:lastPrinted>
  <dcterms:modified xsi:type="dcterms:W3CDTF">2009-06-09T07:53:00Z</dcterms:modified>
  <cp:revision>26</cp:revision>
  <dc:subject/>
  <dc:title>Lietuvos archyvų departamentui</dc:title>
</cp:coreProperties>
</file>