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136525</wp:posOffset>
                </wp:positionV>
                <wp:extent cx="187452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>
                                <w:b/>
                              </w:rPr>
                              <w:t xml:space="preserve">Projekta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28.8pt;mso-wrap-distance-left:9.05pt;mso-wrap-distance-right:9.05pt;mso-wrap-distance-top:0pt;mso-wrap-distance-bottom:0pt;margin-top:-10.7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>
                          <w:b/>
                        </w:rPr>
                        <w:t xml:space="preserve">Projekt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3255" cy="751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ŠILALĖS RAJONO SAVIVALDYBĖS</w:t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RYBA</w:t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ENDIMAS</w:t>
      </w:r>
    </w:p>
    <w:p>
      <w:pPr>
        <w:pStyle w:val="Heading"/>
        <w:rPr/>
      </w:pPr>
      <w:r>
        <w:rPr/>
        <w:t xml:space="preserve">DĖL SPECIALIOJO PLANO „KRAŠTO KELIO NR.164 MAŽEIKIAI-PLUNGĖ-TAURAGĖ 113,67 KM ESANČIOS SANKRYŽOS SU KRAŠTO KELIU NR.162 LAUKUVA-ŠILALĖ REKONSTRAVIMAS Į ŽIEDINĘ SANKRYŽĄ“ TVIRTINIMO </w:t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 xml:space="preserve">2009 m. birželio      d. Nr. </w:t>
      </w:r>
    </w:p>
    <w:p>
      <w:pPr>
        <w:pStyle w:val="Normal"/>
        <w:jc w:val="center"/>
        <w:rPr/>
      </w:pPr>
      <w:r>
        <w:rPr/>
        <w:t>Šilalė</w:t>
      </w:r>
    </w:p>
    <w:p>
      <w:pPr>
        <w:pStyle w:val="TextBodyIndent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iankstoformatuota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adovaudamasi Lietuvos Respublikos vietos savivaldos įstatymo (Žin., 2008, Nr. 113-4290), 16 straipsnio 3 punkto 8 dalimi, Lietuvos Respublikos teritorijų planavimo įstatymo (Žin., 2004, Nr. 21-617) 18 straipsnio 5 dalimi, Tauragės apskrities viršininko administracijos Teritorijų planavimo ir statybos valstybinės priežiūros 2009 m. birželio 11 patikrinimo aktu Nr. SŠ01/09, Šilalės rajono savivaldybės taryba  n u s p r e n d ž i a:</w:t>
      </w:r>
    </w:p>
    <w:p>
      <w:pPr>
        <w:pStyle w:val="HTMLiankstoformatuota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Patvirtinti specialųjį planą „Krašto kelio Nr. 164 Mažeikiai-Plungė-Tauragė 113,67 km esančios sankryžos su krašto keliu Nr. 162 Laukuva-Šilalė rekonstravimas į žiedinę sankryžą“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ridedama).</w:t>
      </w:r>
    </w:p>
    <w:p>
      <w:pPr>
        <w:pStyle w:val="HTMLiankstoformatuotas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Paskelbti informaciją apie šį sprendimą Šilalės rajono laikraštyje „Šilalės artojas“, o visą sprendimą Šilalės rajono savivaldybės interneto tinklapyje www.silale.lt. </w:t>
      </w:r>
    </w:p>
    <w:p>
      <w:pPr>
        <w:pStyle w:val="Normal"/>
        <w:ind w:firstLine="900"/>
        <w:jc w:val="both"/>
        <w:rPr/>
      </w:pPr>
      <w:r>
        <w:rPr/>
        <w:t>3. Planų originalus saugoti Šilalės rajono savivaldybės administracijos Investicijų ir statybos skyriaus vyr. architekto kabin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Meras      </w:t>
        <w:tab/>
        <w:t xml:space="preserve">            </w:t>
        <w:tab/>
        <w:tab/>
        <w:tab/>
        <w:t xml:space="preserve">               </w:t>
        <w:tab/>
        <w:t xml:space="preserve">             Albinas Ežersk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DERINTA</w:t>
      </w:r>
    </w:p>
    <w:p>
      <w:pPr>
        <w:pStyle w:val="Normal"/>
        <w:rPr>
          <w:sz w:val="20"/>
        </w:rPr>
      </w:pPr>
      <w:r>
        <w:rPr/>
        <w:t>Administracijos direktorė</w:t>
      </w:r>
      <w:r>
        <w:rPr>
          <w:sz w:val="20"/>
        </w:rPr>
        <w:t xml:space="preserve">              </w:t>
      </w:r>
      <w:r>
        <w:rPr>
          <w:sz w:val="22"/>
          <w:szCs w:val="22"/>
        </w:rPr>
        <w:t xml:space="preserve">                 Kalbos tvarkytoja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Zita Lazdauskienė                                       Aldona  Špečkauskienė</w:t>
      </w:r>
    </w:p>
    <w:p>
      <w:pPr>
        <w:pStyle w:val="Normal"/>
        <w:rPr/>
      </w:pPr>
      <w:r>
        <w:rPr>
          <w:sz w:val="22"/>
          <w:szCs w:val="22"/>
        </w:rPr>
        <w:t xml:space="preserve">2009-06-                                                           2009-06-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Aida Budrikienė                                          Vyr. specialistė juristė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2009-06-12</w:t>
      </w:r>
      <w:r>
        <w:rPr/>
        <w:t xml:space="preserve">                                                    Roksolana Grikšaitė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sz w:val="22"/>
          <w:szCs w:val="22"/>
        </w:rPr>
        <w:t>2009-06-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87" w:gutter="0" w:header="284" w:top="35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6:51:00Z</dcterms:created>
  <dc:creator>Savivaldybe</dc:creator>
  <dc:description/>
  <dc:language>en-US</dc:language>
  <cp:lastModifiedBy>Vartotojas</cp:lastModifiedBy>
  <cp:lastPrinted>2009-06-12T13:11:00Z</cp:lastPrinted>
  <dcterms:modified xsi:type="dcterms:W3CDTF">2009-06-12T11:44:00Z</dcterms:modified>
  <cp:revision>183</cp:revision>
  <dc:subject/>
  <dc:title> </dc:title>
</cp:coreProperties>
</file>