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VIETINĖS RINKLIAVOS UŽ KOMUNALINIŲ ATLIEKŲ SURINKIMĄ IR TVARKYMĄ SKAIČIAVIMO BŪDO PASIRINKIMO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lt-LT"/>
        </w:rPr>
        <w:t xml:space="preserve">2009 m. birželio    d. Nr. T1-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ab/>
        <w:t xml:space="preserve">Vadovaudamasi Lietuvos Respublikos vietos savivaldos įstatymo (Žin., 1994, Nr. 55-1049;  2008, Nr. 113-4290) 16  straipsnio  2 dalies 37 punktu, 2009 m. balandžio 14 d.  Koncesijos sutarties Nr. B6-86 (b) ,,Dėl Šilalės rajono savivaldybės komunalinių atliekų tvarkymo sistemos operatoriaus funkcijų  vykdymo“  IV skyriaus 4 dalimi  ir  atsižvelgdama  į  UAB  Tauragės  regiono  atliekų  tvarkymo centro   2009   m.   birželio   3 d.  raštą   Nr. IS-192,  Šilalės  rajono  savivaldybės   taryba    </w:t>
      </w:r>
      <w:r>
        <w:rPr>
          <w:spacing w:val="20"/>
          <w:lang w:val="lt-LT"/>
        </w:rPr>
        <w:t>n u s p r e n d ž i a</w:t>
      </w:r>
      <w:r>
        <w:rPr>
          <w:lang w:val="lt-LT"/>
        </w:rPr>
        <w:t>: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1. Nustatyti, kad vietinė rinkliava už komunalinių atliekų surinkimą ir tvarkymą būtų skaičiuojama:</w:t>
      </w:r>
    </w:p>
    <w:p>
      <w:pPr>
        <w:pStyle w:val="Normal"/>
        <w:ind w:right="49" w:hanging="0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1.1. gyventojams pagal nekilnojamojo turto plotą, taikant įkainį už 1 kv. m;</w:t>
      </w:r>
    </w:p>
    <w:p>
      <w:pPr>
        <w:pStyle w:val="Normal"/>
        <w:ind w:right="49" w:hanging="0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1.2. juridiniams asmenims (įmonėms, įstaigoms, organizacijoms) pagal nekilnojamojo turto plotą, skirstant į atskiras grupes pagal veiklos rūšis, grupėms taikant skirtingus įkainius už  1 kv. m;</w:t>
      </w:r>
    </w:p>
    <w:p>
      <w:pPr>
        <w:pStyle w:val="Normal"/>
        <w:ind w:right="49" w:hanging="0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1.3. sodų ir garažų valdoms, taikant fiksuotą įkainį už turto vienetą (vieną valdą). </w:t>
      </w:r>
    </w:p>
    <w:p>
      <w:pPr>
        <w:pStyle w:val="Normal"/>
        <w:ind w:right="49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 xml:space="preserve">2. Paskelbti informaciją apie šį sprendimą Šilalės rajono laikraštyje ,,Šilalės artojas“, o visą sprendimą – Šilalės rajono savivaldybės interneto tinklapyje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 xml:space="preserve">      </w:t>
        <w:tab/>
        <w:t xml:space="preserve"> </w:t>
        <w:tab/>
        <w:t xml:space="preserve">                                    Albinas Ežersk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>Administracijos direktoriaus           Turto valdymo ir ekonomikos          Vyr. specialistė jurist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vaduotojas                                    skyriaus vedėja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irginijus Noreika                           Reimunda  Kibelienė                        Roksolana Grikšaitė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2009-06-                                          2009-06-                                         2009-06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lbos tvarkytoja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ldona Špečkauskienė</w:t>
      </w:r>
    </w:p>
    <w:p>
      <w:pPr>
        <w:pStyle w:val="Normal"/>
        <w:rPr>
          <w:lang w:val="lt-LT"/>
        </w:rPr>
      </w:pPr>
      <w:r>
        <w:rPr>
          <w:lang w:val="lt-LT"/>
        </w:rPr>
        <w:t>2009-06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>2009-06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UAB Tauragės regiono atliekų tvarkymo centrui</w:t>
      </w:r>
    </w:p>
    <w:p>
      <w:pPr>
        <w:pStyle w:val="Normal"/>
        <w:rPr/>
      </w:pPr>
      <w:r>
        <w:rPr>
          <w:lang w:val="lt-LT"/>
        </w:rPr>
        <w:t xml:space="preserve">Turto valdymo ir ekonomikos skyriui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lt-LT"/>
      </w:rPr>
      <w:t>Projektas</w:t>
    </w:r>
  </w:p>
  <w:p>
    <w:pPr>
      <w:pStyle w:val="Header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5:00Z</dcterms:created>
  <dc:creator>Kristina Liaugaudiene</dc:creator>
  <dc:description/>
  <cp:keywords/>
  <dc:language>en-US</dc:language>
  <cp:lastModifiedBy>User</cp:lastModifiedBy>
  <cp:lastPrinted>2009-06-09T14:26:00Z</cp:lastPrinted>
  <dcterms:modified xsi:type="dcterms:W3CDTF">2009-06-09T11:43:00Z</dcterms:modified>
  <cp:revision>26</cp:revision>
  <dc:subject/>
  <dc:title> </dc:title>
</cp:coreProperties>
</file>