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lt-LT"/>
        </w:rPr>
        <w:br w:type="textWrapping" w:clear="all"/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DĖL PARAIŠKOS PAGAL SANGLAUDOS SKATINIMO VEIKSMŲ PROGRAMOS VP3-3.4-ŪM-04-R PRIEMONĘ „VIEŠOSIOS PASKIRTIES PASTATŲ RENOVAVIMAS REGIONINIU LYGIU“ RENG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/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gegužės 7 d. Nr. T1-13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HTMLiankstoformatuotas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2008, Nr. 113-4290) 16 straipsnio 2 dalies 15 ir 41 punktais, Tauragės apskrities viršininko administracijos 2009 m. balandžio 10 d. kvietimu Nr. TRPP-09-08 „Kvietimas teikti projektinius pasiūlymus 2007-2013 m. Tauragės regiono projektų atnaujintų sąrašų sudarymui pagal VP3-3.4-ŪM-04-R priemonę „Viešosios paskirties pastatų renovavimas regioniniu lygiu“, Šilalės rajono savivaldybės taryba                   n u s p r e n d ž i a :</w:t>
      </w:r>
    </w:p>
    <w:p>
      <w:pPr>
        <w:pStyle w:val="Normal"/>
        <w:ind w:right="102" w:firstLine="709"/>
        <w:jc w:val="both"/>
        <w:rPr>
          <w:lang w:val="lt-LT"/>
        </w:rPr>
      </w:pPr>
      <w:r>
        <w:rPr>
          <w:lang w:val="lt-LT"/>
        </w:rPr>
        <w:t xml:space="preserve">1. Pritarti paraiškos rengimui ir teikimui pagal 2007-2013 m. Sanglaudos skatinimo veiksmų programos prioriteto „Aplinka ir darnus vystymasis“ </w:t>
      </w:r>
      <w:r>
        <w:rPr>
          <w:szCs w:val="24"/>
          <w:lang w:val="lt-LT"/>
        </w:rPr>
        <w:t>VP3-3.4-ŪM-04-R</w:t>
      </w:r>
      <w:r>
        <w:rPr>
          <w:lang w:val="lt-LT"/>
        </w:rPr>
        <w:t xml:space="preserve"> priemonę „</w:t>
      </w:r>
      <w:r>
        <w:rPr>
          <w:szCs w:val="24"/>
          <w:lang w:val="lt-LT"/>
        </w:rPr>
        <w:t>Viešosios paskirties pastatų renovavimas regioniniu lygiu</w:t>
      </w:r>
      <w:r>
        <w:rPr>
          <w:lang w:val="lt-LT"/>
        </w:rPr>
        <w:t>“.</w:t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2. </w:t>
      </w:r>
      <w:r>
        <w:rPr>
          <w:szCs w:val="24"/>
          <w:lang w:val="lt-LT" w:eastAsia="ar-SA"/>
        </w:rPr>
        <w:t>Leisti Šilalės rajono savivaldybės administracijos direktoriui pasirašyti paraiškų teikimui būtinas sutartis.</w:t>
      </w:r>
    </w:p>
    <w:p>
      <w:pPr>
        <w:pStyle w:val="Pagrindiniotekstotrauka21"/>
        <w:tabs>
          <w:tab w:val="clear" w:pos="720"/>
          <w:tab w:val="left" w:pos="921" w:leader="none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lang w:val="lt-LT"/>
        </w:rPr>
        <w:t xml:space="preserve">3. Paskelbti apie priimtą sprendimą rajono laikraštyje „Šilalės artojas“, o visą sprendimą – savivaldybės interneto tinklapyje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Pagrindiniotekstotrauka21"/>
        <w:tabs>
          <w:tab w:val="clear" w:pos="720"/>
          <w:tab w:val="left" w:pos="921" w:leader="none"/>
          <w:tab w:val="left" w:pos="93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ab/>
        <w:t xml:space="preserve">Albinas Ežerskis 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Odrakyslalev">
    <w:name w:val="odražky čísla levé"/>
    <w:basedOn w:val="Normal"/>
    <w:qFormat/>
    <w:pPr>
      <w:spacing w:before="120" w:after="120"/>
      <w:jc w:val="both"/>
    </w:pPr>
    <w:rPr>
      <w:lang w:val="cs-CZ"/>
    </w:rPr>
  </w:style>
  <w:style w:type="paragraph" w:styleId="CharChar2DiagramaCharChar1DiagramaCharCharDiagramaDiagramaDiagrama">
    <w:name w:val=" Char Char2 Diagrama Char Char1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otekstotrauka21">
    <w:name w:val="Pagrindinio teksto įtrauka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GB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1:00Z</dcterms:created>
  <dc:creator>Inga Vitartiene</dc:creator>
  <dc:description/>
  <dc:language>en-US</dc:language>
  <cp:lastModifiedBy>Vartotojas</cp:lastModifiedBy>
  <cp:lastPrinted>2009-05-11T11:54:00Z</cp:lastPrinted>
  <dcterms:modified xsi:type="dcterms:W3CDTF">2009-05-11T08:54:00Z</dcterms:modified>
  <cp:revision>11</cp:revision>
  <dc:subject/>
  <dc:title>Vadovaudamasi  Lietuvos Respublikos vietos savivaldos įstatymo 17 str</dc:title>
</cp:coreProperties>
</file>