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DĖL SPORTO AIKŠTELĖS IR STOGINĖS PANAUDOS VINGININKŲ KAIMO BENDRUOMENEI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gegužės       d.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720"/>
        <w:jc w:val="both"/>
        <w:rPr/>
      </w:pPr>
      <w:r>
        <w:rPr>
          <w:lang w:val="lt-LT"/>
        </w:rPr>
        <w:t>Vadovaudamasi Lietuvos Respublikos vietos savivaldos įstatymo (Žin., 1994, Nr. 55-1049; 2008, Nr. 113-4290) 16 straipsnio 2 dalies 26 punktu, Valstybės ir savivaldybių turto valdymo, naudojimo ir disponavimo juo įstatymo (Žin., 1998, Nr. 54-1492; 2002, Nr. 60-2412) 13 straipsnio  1 dalies 4 punktu, Šilalės rajono savivaldybės tarybos 2008 m. rugpjūčio 13 d. sprendimu Nr. T1-289 patvirtintos Šilalės rajono savivaldybės turto valdymo, naudojimo ir disponavimo juo tvarkos 22.5 ir 29.2 punktais, atsižvelgdama į Vingininkų kaimo bendruomenės 2009 m. balandžio 27 d. prašymą, Šilalės rajono savivaldybės taryba  n u s p r e n d ž i a: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Perduoti Vingininkų kaimo bendruomenei laikinai neatlygintinai valdyti ir naudotis panaudos pagrindais dešimties metų laikotarpiui Šilalės rajono savivaldybei nuosavybės teise priklausančias, Šilalės rajono savivaldybės administracijos patikėjimo teise valdomas: sporto aikštelę (unikalus Nr. 4400-1821-5422) ir stoginę (unikalus Nr. 4400-1821-5388), esančias Vingininkų k., Šilalės r. sav. (registro įrašo Nr. 44/1277694, pažymėjimas plane 1b), kurių pradinė vertė – 12400,00 Lt, likutinė vertė (2009-04-30) – 12400,00 Lt, Vingininkų kaimo bendruomenės įstatuose numatytai veiklai vykdyti. 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>2. Įgalioti Šilalės rajono savivaldybės administracijos Turto valdymo ir ekonomikos skyriaus vedėją Reimundą Kibelienę pasirašyti panaudos sutartį bei perdavimo ir priėmimo aktą su Vingininkų kaimo bendruomenės pirmininku dėl 1 punkte nurodyto turto perdavimo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3. Paskelbti informaciją apie šį sprendimą Šilalės rajono laikraštyje „Šilalės artojas“, o visą sprendimą – savivaldybės interneto tinklapyje </w:t>
      </w:r>
      <w:r>
        <w:rPr>
          <w:u w:val="single"/>
          <w:lang w:val="lt-LT"/>
        </w:rPr>
        <w:t>www.silale.lt.</w:t>
      </w:r>
    </w:p>
    <w:p>
      <w:pPr>
        <w:pStyle w:val="Normal"/>
        <w:ind w:firstLine="1185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 xml:space="preserve">Meras           </w:t>
      </w:r>
      <w:r>
        <w:rPr>
          <w:lang w:val="lt-LT"/>
        </w:rPr>
        <w:t xml:space="preserve">                                                                                                           </w:t>
      </w:r>
      <w:r>
        <w:rPr>
          <w:b w:val="false"/>
          <w:lang w:val="lt-LT"/>
        </w:rPr>
        <w:t>Albinas Ežers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ERINTA</w:t>
        <w:tab/>
        <w:tab/>
        <w:tab/>
        <w:tab/>
        <w:tab/>
        <w:tab/>
        <w:t xml:space="preserve">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ministracijos direktoriaus             Turto valdymo ir ekonomikos               Vyr. specialistė juristė         </w:t>
      </w:r>
    </w:p>
    <w:p>
      <w:pPr>
        <w:pStyle w:val="Normal"/>
        <w:rPr/>
      </w:pPr>
      <w:r>
        <w:rPr>
          <w:lang w:val="lt-LT"/>
        </w:rPr>
        <w:t>pavaduotojas                                     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>Virginijus Noreika                            Reimunda Kibelienė                              Roksolana Grikšaitė</w:t>
      </w:r>
    </w:p>
    <w:p>
      <w:pPr>
        <w:pStyle w:val="Normal"/>
        <w:rPr/>
      </w:pPr>
      <w:r>
        <w:rPr>
          <w:lang w:val="lt-LT"/>
        </w:rPr>
        <w:t>2009-04-                                           2009-04-                                                 2009-04 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lbos tvarkyto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dona Špečkauskienė</w:t>
      </w:r>
    </w:p>
    <w:p>
      <w:pPr>
        <w:pStyle w:val="Normal"/>
        <w:rPr/>
      </w:pPr>
      <w:r>
        <w:rPr>
          <w:lang w:val="lt-LT"/>
        </w:rPr>
        <w:t>2009-04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advyga Šerpytienė</w:t>
      </w:r>
    </w:p>
    <w:p>
      <w:pPr>
        <w:pStyle w:val="Normal"/>
        <w:rPr>
          <w:lang w:val="lt-LT"/>
        </w:rPr>
      </w:pPr>
      <w:r>
        <w:rPr>
          <w:lang w:val="lt-LT"/>
        </w:rPr>
        <w:t>2009-04-28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>Išsiųsti: Vingininkų kaimo bendruomenei,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urto valdymo ir ekonomikos skyriui (2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  <w:t>Projektas</w:t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Savivaldybe</dc:creator>
  <dc:description/>
  <cp:keywords/>
  <dc:language>en-US</dc:language>
  <cp:lastModifiedBy>*</cp:lastModifiedBy>
  <cp:lastPrinted>2009-04-28T11:31:00Z</cp:lastPrinted>
  <dcterms:modified xsi:type="dcterms:W3CDTF">2009-04-28T08:34:00Z</dcterms:modified>
  <cp:revision>6</cp:revision>
  <dc:subject/>
  <dc:title>Meras                                                                                                                      Albinas Ežerskis</dc:title>
</cp:coreProperties>
</file>