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ĖL ŠILALĖS RAJONO SAVIVALDYBĖS ADMINISTRACIJOS APLINKOS APSAUGOS RĖMIMO SPECIALIOSIOS PROGRAMOS LĖŠŲ SKYRIMO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9 m. gegužės 14 d. Nr. DĮV-642</w:t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lalė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ind w:firstLine="680"/>
        <w:jc w:val="both"/>
        <w:rPr/>
      </w:pPr>
      <w:r>
        <w:rPr/>
        <w:t>Vadovaudamasi Lietuvos Respublikos vietos savivaldos įstatymo (Žin., 2008, Nr.113-4290) 29 straipsnio 8 dalimi,  Šilalės rajono savivaldybės tarybos 2009 m. vasario 26 d. sprendimu Nr. T1-37 „Dėl Šilalės rajono savivaldybės 2009 metų biudžeto patvirtinimo“, 2009 m. gegužės 7 d. sprendimu Nr. T1-125 „Dėl Šilalės rajono savivaldybės tarybos 2009 m. vasario 26 d. sprendimu Nr. T1-37 patvirtinto savivaldybės 2009 metų biudžeto patikslinimo“ bei atsižvelgdama į Šilalės rajono aplinkos rėmimo specialiosios programos atrankos komisijos 2009 m. gegužės 11 d. posėdžio protokolą Nr. 2:</w:t>
      </w:r>
    </w:p>
    <w:p>
      <w:pPr>
        <w:pStyle w:val="Normal"/>
        <w:ind w:firstLine="680"/>
        <w:jc w:val="both"/>
        <w:rPr/>
      </w:pPr>
      <w:r>
        <w:rPr/>
        <w:t>1. S k i r i u  pagal priemonę „bešeimininkių atliekų šalinimas“:</w:t>
      </w:r>
    </w:p>
    <w:p>
      <w:pPr>
        <w:pStyle w:val="Normal"/>
        <w:ind w:firstLine="720"/>
        <w:jc w:val="both"/>
        <w:rPr/>
      </w:pPr>
      <w:r>
        <w:rPr/>
        <w:t xml:space="preserve">1.1. Bijotų seniūnijai - Bardžių kaime Bardžių komplekso teritorijos bešeimininkių atliekų sutvarkymui – 2 000 Lt; </w:t>
      </w:r>
    </w:p>
    <w:p>
      <w:pPr>
        <w:pStyle w:val="Normal"/>
        <w:ind w:firstLine="720"/>
        <w:jc w:val="both"/>
        <w:rPr/>
      </w:pPr>
      <w:r>
        <w:rPr/>
        <w:t>1.1.1. Kaltinėnų seniūnijai -  Burnių ir Lingiškės kaimų sąvartynų bešeimininkių atliekų sutvarkymui – 2 500 Lt;</w:t>
      </w:r>
    </w:p>
    <w:p>
      <w:pPr>
        <w:pStyle w:val="Normal"/>
        <w:ind w:firstLine="720"/>
        <w:jc w:val="both"/>
        <w:rPr/>
      </w:pPr>
      <w:r>
        <w:rPr/>
        <w:t>1.1.2. Laukuvos seniūnijai -  bešeimininkių atliekų sutvarkymui Bučių kaime buvusio sąvartyno teritorijoje 1 500 Lt;</w:t>
      </w:r>
    </w:p>
    <w:p>
      <w:pPr>
        <w:pStyle w:val="Normal"/>
        <w:ind w:firstLine="720"/>
        <w:jc w:val="both"/>
        <w:rPr/>
      </w:pPr>
      <w:r>
        <w:rPr/>
        <w:t>1.1.3. Upynos seniūnijai - bešeimininkių atliekų pašalinimui Upynos miestelio centre esančio avarinės būklės bešeimininkio pastato teritorijoje 3 000 Lt.</w:t>
      </w:r>
    </w:p>
    <w:p>
      <w:pPr>
        <w:pStyle w:val="Normal"/>
        <w:ind w:firstLine="720"/>
        <w:jc w:val="both"/>
        <w:rPr/>
      </w:pPr>
      <w:r>
        <w:rPr/>
        <w:t>1.2. pagal priemonę  „avarinių situacijų prevencija  (avarinės būklės medžių pašalinimas kapinėse)“:</w:t>
      </w:r>
    </w:p>
    <w:p>
      <w:pPr>
        <w:pStyle w:val="Normal"/>
        <w:ind w:firstLine="720"/>
        <w:jc w:val="both"/>
        <w:rPr/>
      </w:pPr>
      <w:r>
        <w:rPr/>
        <w:t xml:space="preserve">1.2.1. Kvėdarnos seniūnijai -  avarinės būklės medžių pašalinimui Kvėdarnos miestelio kapinėse – 8 000 Lt; </w:t>
      </w:r>
    </w:p>
    <w:p>
      <w:pPr>
        <w:pStyle w:val="Normal"/>
        <w:ind w:firstLine="720"/>
        <w:jc w:val="both"/>
        <w:rPr/>
      </w:pPr>
      <w:r>
        <w:rPr/>
        <w:t>1.2.2.  Kaltinėnų seniūnijai -  avarinės būklės medžių pašalinimui Kaltinėnų miestelio kapinėse – 2 000 Lt.</w:t>
      </w:r>
    </w:p>
    <w:p>
      <w:pPr>
        <w:pStyle w:val="Normal"/>
        <w:ind w:firstLine="720"/>
        <w:jc w:val="both"/>
        <w:rPr/>
      </w:pPr>
      <w:r>
        <w:rPr/>
        <w:t>1.3. pagal priemonę „rekreacinių teritorijų sutvarkymas, gamtos išteklių apsaugos, saugomų rūšių ir bendrijų radviečių ir augaviečių, natūralių buveinių apsaugos, atkūrimo ir gausinimo priemonės“:</w:t>
      </w:r>
    </w:p>
    <w:p>
      <w:pPr>
        <w:pStyle w:val="Normal"/>
        <w:ind w:firstLine="720"/>
        <w:jc w:val="both"/>
        <w:rPr/>
      </w:pPr>
      <w:r>
        <w:rPr/>
        <w:t>1.3.1.  Bijotų seniūnijai  - Paškevičiaus parko tvarkymo darbams – 18 500 Lt;</w:t>
      </w:r>
    </w:p>
    <w:p>
      <w:pPr>
        <w:pStyle w:val="Normal"/>
        <w:ind w:firstLine="720"/>
        <w:jc w:val="both"/>
        <w:rPr/>
      </w:pPr>
      <w:r>
        <w:rPr/>
        <w:t>3.2. Bilionių seniūnijai -  Bilionių piliakalnio prieigose esančio tvenkinio pakrančių sutvarkymui – 10 000 Lt;</w:t>
      </w:r>
    </w:p>
    <w:p>
      <w:pPr>
        <w:pStyle w:val="Normal"/>
        <w:ind w:firstLine="720"/>
        <w:jc w:val="both"/>
        <w:rPr/>
      </w:pPr>
      <w:r>
        <w:rPr/>
        <w:t>1.3.2. Laukuvos seniūnijai  - Šiauduvos gyvenvietės tvenkinio valymui ir tvenkinyje liepto į salą įrengimui – 12 000 Lt;</w:t>
      </w:r>
    </w:p>
    <w:p>
      <w:pPr>
        <w:pStyle w:val="Normal"/>
        <w:ind w:firstLine="720"/>
        <w:jc w:val="both"/>
        <w:rPr/>
      </w:pPr>
      <w:r>
        <w:rPr/>
        <w:t>1.3.3. Palentinio seniūnijai - rekreacinių teritorijų sutvarkymui - pradėtos pavėsinės užbaigimui – 7 000 Lt;</w:t>
      </w:r>
    </w:p>
    <w:p>
      <w:pPr>
        <w:pStyle w:val="Normal"/>
        <w:ind w:firstLine="720"/>
        <w:jc w:val="both"/>
        <w:rPr/>
      </w:pPr>
      <w:r>
        <w:rPr/>
        <w:t>1.3.4. Pajūrio seniūnijai -  rekreacinės teritorijos Pajūrio miestelyje sutvarkymui – 10 000 Lt;</w:t>
      </w:r>
    </w:p>
    <w:p>
      <w:pPr>
        <w:pStyle w:val="Normal"/>
        <w:ind w:firstLine="720"/>
        <w:jc w:val="both"/>
        <w:rPr/>
      </w:pPr>
      <w:r>
        <w:rPr/>
        <w:t xml:space="preserve">1.3.5. Šilalės miesto seniūnijai  - priešgaisrinio tvenkinio  apsaugai nuo vandens augmenijos ir uždumblėjimo – 1 000 Lt; </w:t>
      </w:r>
    </w:p>
    <w:p>
      <w:pPr>
        <w:pStyle w:val="Normal"/>
        <w:ind w:firstLine="720"/>
        <w:jc w:val="both"/>
        <w:rPr/>
      </w:pPr>
      <w:r>
        <w:rPr/>
        <w:t>1.3.6. Traksėdžio seniūnijai  - poilsio ir maudymosi vietos įrengimui Nevočių k. – 12 000 Lt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2.  N u s t a t a u, kad:</w:t>
      </w:r>
    </w:p>
    <w:p>
      <w:pPr>
        <w:pStyle w:val="Normal"/>
        <w:ind w:firstLine="680"/>
        <w:jc w:val="both"/>
        <w:rPr/>
      </w:pPr>
      <w:r>
        <w:rPr/>
        <w:t>2.1. lėšos aplinkos apsaugos rėmimo specialiosios programos priemonių vykdymui bus pervedamos po to, kai Valstybinė mokesčių inspekcija lėšas perveda į Savivaldybės administracijos sąskaitą;</w:t>
      </w:r>
    </w:p>
    <w:p>
      <w:pPr>
        <w:pStyle w:val="Normal"/>
        <w:ind w:firstLine="680"/>
        <w:jc w:val="both"/>
        <w:rPr/>
      </w:pPr>
      <w:r>
        <w:rPr/>
        <w:t>2.2. programos vykdytojas skirtas lėšas naudoja pagal tikslinę paskirtį, vadovaudamasis LR viešųjų pirkimų įstatymu bei pasirašytomis sutartimis;</w:t>
      </w:r>
    </w:p>
    <w:p>
      <w:pPr>
        <w:pStyle w:val="Normal"/>
        <w:ind w:firstLine="680"/>
        <w:jc w:val="both"/>
        <w:rPr/>
      </w:pPr>
      <w:r>
        <w:rPr/>
        <w:t>2.3. programos vykdytojas pateikia Šilalės rajono savivaldybės administracijos Buhalterijos tarnybai (314 kab.) įvykdymo ataskaitą (forma Nr. 2) ir pateisinamųjų dokumentų kopijas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ė                                                                                                       Zita Lazdaus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</w:r>
    </w:p>
    <w:p>
      <w:pPr>
        <w:pStyle w:val="Normal"/>
        <w:rPr/>
      </w:pPr>
      <w:r>
        <w:rPr/>
        <w:t>Kalbos tvarkytoja                      Buhalterijos tarnybos vedė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na Špečkauskienė              Ona Bubelaitė</w:t>
      </w:r>
    </w:p>
    <w:p>
      <w:pPr>
        <w:pStyle w:val="Normal"/>
        <w:tabs>
          <w:tab w:val="clear" w:pos="1296"/>
          <w:tab w:val="left" w:pos="5610" w:leader="none"/>
        </w:tabs>
        <w:rPr/>
      </w:pPr>
      <w:r>
        <w:rPr/>
        <w:t>2009-05-                                   2009-0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ja Bukauskienė</w:t>
      </w:r>
    </w:p>
    <w:p>
      <w:pPr>
        <w:pStyle w:val="Normal"/>
        <w:rPr/>
      </w:pPr>
      <w:r>
        <w:rPr/>
        <w:t>2008-05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šsiųsti: Buhalterijos tarnybai, Administracijos seniūnijoms, Administracijos ekolog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8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6:00Z</dcterms:created>
  <dc:creator>Ekologas</dc:creator>
  <dc:description/>
  <cp:keywords/>
  <dc:language>en-US</dc:language>
  <cp:lastModifiedBy>eytsey</cp:lastModifiedBy>
  <cp:lastPrinted>2009-05-14T13:22:00Z</cp:lastPrinted>
  <dcterms:modified xsi:type="dcterms:W3CDTF">2009-05-15T06:36:00Z</dcterms:modified>
  <cp:revision>2</cp:revision>
  <dc:subject/>
  <dc:title>ĮSAKYMAS</dc:title>
</cp:coreProperties>
</file>