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ŠILALĖS RAJONO SAVIVALDYBĖS TARYBOS 26 POSĖDŽIO </w:t>
      </w:r>
    </w:p>
    <w:p>
      <w:pPr>
        <w:pStyle w:val="Normal"/>
        <w:jc w:val="center"/>
        <w:rPr>
          <w:b/>
          <w:b/>
        </w:rPr>
      </w:pPr>
      <w:r>
        <w:rPr>
          <w:b/>
        </w:rPr>
        <w:t>SPRENDIMŲ SĄRAŠAS</w:t>
      </w:r>
    </w:p>
    <w:p>
      <w:pPr>
        <w:pStyle w:val="Normal"/>
        <w:jc w:val="center"/>
        <w:rPr>
          <w:b/>
          <w:b/>
        </w:rPr>
      </w:pPr>
      <w:r>
        <w:rPr>
          <w:b/>
        </w:rPr>
      </w:r>
    </w:p>
    <w:p>
      <w:pPr>
        <w:pStyle w:val="Normal"/>
        <w:jc w:val="center"/>
        <w:rPr/>
      </w:pPr>
      <w:r>
        <w:rPr/>
        <w:t>Šilalė</w:t>
      </w:r>
    </w:p>
    <w:p>
      <w:pPr>
        <w:pStyle w:val="Normal"/>
        <w:jc w:val="center"/>
        <w:rPr/>
      </w:pPr>
      <w:r>
        <w:rPr/>
        <w:t>2009-05-07</w:t>
      </w:r>
    </w:p>
    <w:p>
      <w:pPr>
        <w:pStyle w:val="Normal"/>
        <w:jc w:val="center"/>
        <w:rPr/>
      </w:pPr>
      <w:r>
        <w:rPr/>
      </w:r>
    </w:p>
    <w:tbl>
      <w:tblPr>
        <w:tblW w:w="9904" w:type="dxa"/>
        <w:jc w:val="left"/>
        <w:tblInd w:w="-113" w:type="dxa"/>
        <w:tblLayout w:type="fixed"/>
        <w:tblCellMar>
          <w:top w:w="0" w:type="dxa"/>
          <w:left w:w="108" w:type="dxa"/>
          <w:bottom w:w="0" w:type="dxa"/>
          <w:right w:w="108" w:type="dxa"/>
        </w:tblCellMar>
      </w:tblPr>
      <w:tblGrid>
        <w:gridCol w:w="1350"/>
        <w:gridCol w:w="85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endimo Nr.</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ybos sprendimo pavadinim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25</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Šilalės rajono savivaldybės tarybos 2009 m. vasario 26 d. sprendimu Nr. T1-37 patvirtinto savivaldybės 2009 metų biudžeto patikslini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26</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Šilalės rajono savivaldybės biudžeto lėšų taupymo 2009 metų priemonių plano patvirtini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27</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2007 m. kovo 28 d. sprendimo Nr. T1-1396 „Dėl Šilalės rajono savivaldybės tarybos 2006 m. lapkričio 6 d. sprendimo Nr. T1-1244 „Dėl biudžetinių įstaigų, gaunančių darbo užmokestį iš savivaldybės biudžeto, darbuotojų skaičiaus (etatų) nustatymo“ pakeitimo“ pripažinimo netekusiu gali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28</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Šilalės rajono plėtros strateginio plano iki 2013 m. papildy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29</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Kelių priežiūros ir plėtros programos finansavimo lėšų, skirtų Šilalės rajono savivaldybės vietinės reikšmės keliams ir gatvėms tiesti, taisyti (remontuoti), prižiūrėti ir saugaus eismo sąlygoms užtikrinti 2009 m. objektų sąrašo patvirtini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30</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Šilalės rajono savivaldybės 2007 m. gruodžio 20 d. sprendimo Nr. T1-315 „Dėl Šilalės rajono vietinės reikšmės kelių ir gatvių tiesimo, taisymo (remonto) darbų programos 2008-2011 m. patvirtinimo“ papildy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31</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paraiškos pagal Sanglaudos skatinimo veiksmų programos VP3-3.4-ŪM-04-R priemonę „Viešosios paskirties pastatų renovavimas regioniniu lygiu“ rengi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32</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paraiškos pagal Sanglaudos skatinimo veiksmų programos VP3-1.3-ŪM-05-R priemonę „Viešosios turizmo infrastruktūros ir paslaugų plėtra regionuose“ rengi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33</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investicijų projekto rengimo ir teikimo Valstybės investicijų 2010-2012 metų programa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34</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leidimo Šilalės rajono savivaldybės administracijai rengti ir teikti paraiškas pagal Lietuvos kaimo plėtros 2007-2013 metų programos priemonę „Kaimo atnaujinimas ir plėtr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35</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valstybinių žemės sklypų įrašymo į neprivatizuojamų žemių plan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36</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privačios žemės sklypo pirkimo Savivaldybės nuosavybė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37</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valstybinės žemės sklypų valdymo patikėjimo tei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38</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Šilalės lopšelio-darželio „Žiogelis“ nuostatų patvirtini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39</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Šilalės rajono savivaldybės jaunimo reikalų tarybos sudarymo ir nuostatų patvirtini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40</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Šilalės rajono savivaldybės jaunimo reikalų tarybos veiklos programos patvirtini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41</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Etninės kultūros plėtros valstybinės programos įgyvendinimo Šilalės rajone komisijos sudėties pakeiti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42</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uždarosios akcinės bendrovės „Šilalės vandenys“ 2008 metų veiklos ataskait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43</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uždarosios akcinės bendrovės „Šilalės šilumos tinklai“ 2008 metų veiklos ataskait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44</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uždarosios akcinės bendrovės „Šilalės knygynas“ 2008 metų veiklos ataskait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45</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uždarosios akcinės bendrovės „Gedmina“ 2008 metų veiklos ataskait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46</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uždarosios akcinės bendrovės „Šilalės autobusų parkas“ 2008 metų veiklos ataskait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47</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uždarosios akcinės bendrovės Kvėdarnos komunalinio ūkio 2008 metų veiklos ataskait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48</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uždarosios akcinės bendrovės Kvėdarnos komunalinio ūkio reorganizavi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49</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komunalinių atliekų surinkimo, vežimo ir tvarkymo paslaugų laikinos kainos nustaty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50</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UAB „Šilalės autobusų parkas“ teikiamų paslaugų kainų nustaty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51</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sutikimo perimti valstybės turt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52</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patalpų panaudos Iždonų kaimo bendruomene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53</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patalpų panaudos Jomantų kaimo bendruomene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54</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sporto aikštelės ir stoginės panaudos Vingininkų kaimo bendruomene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55</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sporto aikštelės panaudos Tūbinių kaimo bendruomene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56</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patalpų ir sporto aikštelės panaudos Jucaičių kaimo bendruomene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57</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viešosios įstaigos Šilalės rajono ligoninės metinės finansinės atskaitomybės bei veiklos rezultatų ataskait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58</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viešosios įstaigos Pajūrio ambulatorijos metinės finansinės atskaitomybės bei veiklos rezultatų ataskait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59</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viešosios įstaigos Šilalės pirminės sveikatos priežiūros centro metinės finansinės atskaitomybės bei veiklos rezultatų ataskait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60</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viešosios įstaigos Kvėdarnos ambulatorijos metinės finansinės atskaitomybės bei veiklos rezultatų ataskait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61</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viešosios įstaigos Laukuvos ambulatorijos metinės finansinės atskaitomybės bei veiklos rezultatų ataskait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62</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viešosios įstaigos Kaltinėnų pirminės sveikatos priežiūros centro metinės finansinės atskaitomybės bei veiklos rezultatų ataskait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63</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viešosios įstaigos Šilalės rajono socialinių paslaugų centro 2008 metų metinės finansinės atskaitomybės bei veiklos rezultatų ataskait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64</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Šilalės rajono savivaldybės visuomenės sveikatos biuro metinės finansinės atskaitomybės bei veiklos rezultatų ataskait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65</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Mokėjimo už socialines paslaugas tvarkos aprašo tvirtinimo</w:t>
            </w:r>
          </w:p>
        </w:tc>
      </w:tr>
    </w:tbl>
    <w:p>
      <w:pPr>
        <w:pStyle w:val="Normal"/>
        <w:jc w:val="both"/>
        <w:rPr>
          <w:b/>
          <w:b/>
        </w:rPr>
      </w:pPr>
      <w:r>
        <w:rPr>
          <w:b/>
        </w:rPr>
      </w:r>
    </w:p>
    <w:sectPr>
      <w:headerReference w:type="default" r:id="rId2"/>
      <w:headerReference w:type="first" r:id="rId3"/>
      <w:type w:val="nextPage"/>
      <w:pgSz w:w="12240" w:h="1584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CharChar">
    <w:name w:val=" Diagrama Char Char"/>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29:00Z</dcterms:created>
  <dc:creator>etru</dc:creator>
  <dc:description/>
  <dc:language>en-US</dc:language>
  <cp:lastModifiedBy>Vartotojas</cp:lastModifiedBy>
  <cp:lastPrinted>2009-03-27T10:18:00Z</cp:lastPrinted>
  <dcterms:modified xsi:type="dcterms:W3CDTF">2009-05-08T12:33:00Z</dcterms:modified>
  <cp:revision>7</cp:revision>
  <dc:subject/>
  <dc:title>ŠILALĖS RAJONO 6 ŠAUKIMO SAVIVALDYBĖS TARYBOS 7 POSĖDŽIO </dc:title>
</cp:coreProperties>
</file>