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 xml:space="preserve">DĖL PATALPŲ PANAUDOS GINEIKIŲ KAIMO BENDRUOMENEI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 m. balandžio 7 d. Nr. T1-12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Vadovaudamasi Lietuvos Respublikos vietos savivaldos įstatymo (Žin., 2008, Nr. 113-4290) 16 straipsnio 26 punktu, Valstybės ir savivaldybių turto valdymo, naudojimo ir disponavimo juo įstatymo (Žin., 1998, Nr. 54-1492; 2002, Nr. 60-2412) 13 straipsnio 1 dalies 4 punktu, Šilalės rajono savivaldybės tarybos 2008 m. rugpjūčio 13 d. sprendimu Nr. T1-289 patvirtintos Šilalės rajono savivaldybės turto valdymo, naudojimo ir disponavimo juo tvarkos 22.5 ir 29.2 punktais, atsižvelgdama į Gineikių kaimo bendruomenės 2009 m. balandžio 2 d. prašymą ir Šilalės rajono savivaldybės administracijos Kaltinėnų seniūnijos 2009 m. balandžio 2 d. raštą Nr. 11-75-(1.8) „Dėl patalpų suteikimo“, Šilalės rajono savivaldybės taryba  n u s p r e n d ž i a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Perduoti Gineikių kaimo bendruomenei laikinai neatlygintinai valdyti ir naudotis pagal panaudos sutartį dešimties metų laikotarpiui savivaldybei nuosavybės teise priklausančias, Šilalės rajono savivaldybės administracijos Kaltinėnų seniūnijos patikėjimo teise valdomas, 126,08 kv. m ploto patalpas buvusiose Gineikių pradinio ugdymo skyriaus patalpose, esančiose Akmenos g. 4, Gineikių k., Kaltinėnų sen., (pastatas pažymėtas plane 1C2p, unikalus Nr. 8796-2003-6016:0003, registro Nr. 95/55259, patalpos duomenų byloje pažymėtos indeksais: 1-7 (56,70 kv. m), 1-8 (54,25 kv. m), 1-13 (15,13) su teise naudotis bendro naudojimo patalpomis. Patalpų pradinė vertė – 51951,26 Lt, likutinė vertė (2008-11-01) – 46280,19 Lt.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lang w:val="lt-LT"/>
        </w:rPr>
        <w:t>2. Įgalioti Šilalės rajono savivaldybės administracijos Kaltinėnų seniūnijos seniūną pasirašyti patalpų panaudos sutartį bei perdavimo ir priėmimo aktą su Gineikių kaimo bendruomenės pirmininku dėl minėtų patalpų perdavimo.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lang w:val="lt-LT"/>
        </w:rPr>
        <w:t xml:space="preserve">3. Paskelbti informaciją apie šį sprendimą Šilalės rajono laikraštyje „Šilalės artojas“, o visą sprendimą – savivaldybės interneto tinklapyje </w:t>
      </w:r>
      <w:r>
        <w:rPr>
          <w:u w:val="single"/>
          <w:lang w:val="lt-LT"/>
        </w:rPr>
        <w:t>www.silale.lt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/>
      </w:pPr>
      <w:r>
        <w:rPr>
          <w:b w:val="false"/>
          <w:lang w:val="lt-LT"/>
        </w:rPr>
        <w:t>Meras</w:t>
        <w:tab/>
        <w:tab/>
        <w:tab/>
        <w:tab/>
        <w:tab/>
        <w:tab/>
        <w:t>Albinas Ežerski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</w:r>
  </w:p>
  <w:p>
    <w:pPr>
      <w:pStyle w:val="Header"/>
      <w:jc w:val="right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8:00Z</dcterms:created>
  <dc:creator>Savivaldybe</dc:creator>
  <dc:description/>
  <dc:language>en-US</dc:language>
  <cp:lastModifiedBy>Vartotojas</cp:lastModifiedBy>
  <cp:lastPrinted>2009-04-08T09:18:00Z</cp:lastPrinted>
  <dcterms:modified xsi:type="dcterms:W3CDTF">2009-04-08T06:19:00Z</dcterms:modified>
  <cp:revision>7</cp:revision>
  <dc:subject/>
  <dc:title>Meras                                                                                                                      Albinas Ežerskis</dc:title>
</cp:coreProperties>
</file>