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PATALPŲ PANAUDOS TAURAGĖS APSKRITIES VIRŠININKO ADMINISTRACIJOS ŽEMĖS TVARKYMO DEPARTAMENTO ŠILALĖS RAJONO ŽEMĖTVARKOS SKYR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kovo 26 d. Nr. T1-10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 Lietuvos Respublikos vietos savivaldos įstatymo (Žin., 2008, Nr. 113-4290) 16 straipsnio 26 punktu, 18 straipsnio 1 punktu, Valstybės ir savivaldybių turto valdymo, naudojimo ir disponavimo juo įstatymo (Žin., 1998, Nr. 54-1492; 2002, Nr. 60-2412; 2006, Nr. 87-3397) 13 straipsnio 1 dalimi, Šilalės rajono savivaldybės tarybos 2008 m. rugpjūčio 13 d. sprendimu Nr. T1-289 patvirtintos Šilalės rajono savivaldybės turto valdymo, naudojimo ir disponavimo juo tvarkos 22.1 ir 29.1 punktais, atsižvelgdama į Tauragės apskrities viršininko administracijos 2009 m. kovo 3 d. raštą Nr. V5-256 ir Šilalės rajono savivaldybės administracijos Buhalterijos tarnybos 2009 m. kovo 13 d. raštą Nr. AB-61, Šilalės rajono savivaldybės taryba          n u s p r e n d ž i a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Perduoti Tauragės apskrities viršininko administracijos Žemės tvarkymo departamento Šilalės rajono žemėtvarkos skyriui penkeriems metams panaudos pagrindais laikinai neatlygintinai valdyti ir naudoti savivaldybei nuosavybės teise priklausančias 146,50 kv. m ploto patalpas, esančias Dariaus ir Girėno g. 6, Šilalės mieste, su teise naudotis bendrojo naudojimo patalpomis (pastatas pažymėtas plane 1B2p, unikalus Nr. 8796-7005-0015, registro Nr. 95/27543, patalpos duomenų byloje pažymėtos indeksais: 2-8, 2-9, 2-10, 2-11, 2-12, 2-13, 2-14, 2-15, 2-16). Patalpų pradinė vertė – 29649,00 Lt, likutinė vertė (2009-02-28) – 3120,00 Lt, nuostatuose numatytai veiklai vykdyti. 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>2. Įgalioti Šilalės rajono savivaldybės administracijos direktorių pasirašyti patalpų panaudos sutartį bei perdavimo ir priėmimo aktą su Tauragės apskrities viršininko administracija dėl minėtų patalpų perdavimo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Pripažinti netekusiu galios Šilalės rajono savivaldybės tarybos 2008 m. rugsėjo 25 d. sprendimą Nr. T1-343 „Dėl negyvenamųjų patalpų panaudos“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>4. Paskelbti informaciją apie šį sprendimą Šilalės rajono laikraštyje „Šilalės artojas“, o visą sprendimą – savivaldybės interneto tinklapyje www.silale.lt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3:00Z</dcterms:created>
  <dc:creator>Savivaldybe</dc:creator>
  <dc:description/>
  <dc:language>en-US</dc:language>
  <cp:lastModifiedBy>Vartotojas</cp:lastModifiedBy>
  <cp:lastPrinted>2009-03-27T15:46:00Z</cp:lastPrinted>
  <dcterms:modified xsi:type="dcterms:W3CDTF">2009-03-27T13:46:00Z</dcterms:modified>
  <cp:revision>12</cp:revision>
  <dc:subject/>
  <dc:title>Meras                                                                                                                      Albinas Ežerskis</dc:title>
</cp:coreProperties>
</file>