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TARYBOS 2003 M. SPALIO  27 D. SPRENDIMO NR. T1-196 ,,DĖL BUTŲ IR KITŲ PATALPŲ SAVININKŲ BENDROSIOS NUOSAVYBĖS ADMINISTRATORIAUS PASKYRIMO“ PRIEDO PRIPAŽINIMO NETEKUSIU GALIO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2009 m. vasario 26 d. Nr. T1-5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/>
        <w:t xml:space="preserve">Vadovaudamasi Lietuvos Respublikos vietos savivaldos įstatymo (Žin., 1994, Nr. 55-1049; 2000, Nr. 91-2832, 2008, Nr. 113-4290) 18 straipsnio 1 dalimi, Lietuvos Respublikos Vyriausybės 2001 m. gegužės 23 d. nutarimu (Žin., 2001, Nr. 45-1584; 2002, Nr. 54-2123; 2004, Nr. 5-94)      Nr. 603 ,,Dėl butų ir kitų patalpų savininkų bendrosios nuosavybės administravimo pavyzdinių nuostatų patvirtinimo“ ir atsižvelgdama į UAB ,,Šilalės komunalinis ūkis“ 2009 m. vasario 12 d. prašymą Nr.78, Šilalės rajono savivaldybės taryba  </w:t>
      </w:r>
      <w:r>
        <w:rPr>
          <w:spacing w:val="40"/>
        </w:rPr>
        <w:t>nusprendžia</w:t>
      </w:r>
      <w:r>
        <w:rPr/>
        <w:t>: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/>
        <w:t>1. Nuo 2009 m. kovo 1 d. pripažinti netekusiu galios Šilalės rajono savivaldybės tarybos 2003 m. spalio 27 d. sprendimo Nr. T1-196 „Dėl butų ir kitų patalpų savininkų bendrosios nuosavybės administratoriaus paskyrimo“ priedą.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/>
        <w:t xml:space="preserve">2. Pavesti Savivaldybės administracijos direktoriui iki 2009 m. kovo 1 d. patvirtinti UAB ,,Šilalės komunalinis ūkis“ administruojamų gyvenamųjų namų sąrašą.  </w:t>
      </w:r>
    </w:p>
    <w:p>
      <w:pPr>
        <w:pStyle w:val="Normal"/>
        <w:ind w:right="49" w:firstLine="720"/>
        <w:jc w:val="both"/>
        <w:rPr/>
      </w:pPr>
      <w:r>
        <w:rPr/>
        <w:t xml:space="preserve">3. Paskelbti informaciją apie šį sprendimą Šilalės rajono laikraštyje ,,Šilalės artojas“, o visą sprendimą – </w:t>
      </w:r>
      <w:r>
        <w:rPr>
          <w:color w:val="000000"/>
        </w:rPr>
        <w:t xml:space="preserve">Šilalės rajono savivaldybės interneto tinklapyje </w:t>
      </w:r>
      <w:hyperlink r:id="rId2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Meras</w:t>
        <w:tab/>
        <w:tab/>
        <w:tab/>
        <w:tab/>
        <w:tab/>
        <w:tab/>
        <w:tab/>
        <w:tab/>
        <w:tab/>
        <w:tab/>
        <w:t>Albinas Ežerski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9:00Z</dcterms:created>
  <dc:creator>Kristina Liaugaudiene</dc:creator>
  <dc:description/>
  <dc:language>en-US</dc:language>
  <cp:lastModifiedBy>Vartotojas</cp:lastModifiedBy>
  <cp:lastPrinted>2009-03-02T13:28:00Z</cp:lastPrinted>
  <dcterms:modified xsi:type="dcterms:W3CDTF">2009-03-02T11:29:00Z</dcterms:modified>
  <cp:revision>11</cp:revision>
  <dc:subject/>
  <dc:title> </dc:title>
</cp:coreProperties>
</file>