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DIDŽIAUSIO LEISTINO PAREIGYBIŲ SKAIČIAUS BIUDŽETINĖJE ĮSTAIGOJE ŠILALĖS RAJONO SOCIALINIŲ PASLAUGŲ CENTRE NUSTATY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gruodžio 23 d. Nr. T1-46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Vadovaudamasi Lietuvos Respublikos vietos savivaldos įstatymo (Žin., 2008, Nr. 113-4290) 16 straipsniu, 18 straipsnio 1 dalimi, Šilalės rajono savivaldybės tarybos 2008 m. rugsėjo 25 d. sprendimu Nr. T1-347 patvirtintais biudžetinės įstaigos Šilalės rajono socialinių paslaugų centro nuostatais ir atsižvelgdama į VšĮ Šilalės rajono socialinių paslaugų centro 2008 m. gruodžio 10 d. raštą Nr. C7-297, Šilalės rajono </w:t>
      </w:r>
      <w:r>
        <w:rPr>
          <w:rFonts w:cs="Times New Roman" w:ascii="Times New Roman" w:hAnsi="Times New Roman"/>
          <w:b w:val="false"/>
        </w:rPr>
        <w:t>savivaldybės</w:t>
      </w:r>
      <w:r>
        <w:rPr>
          <w:rFonts w:cs="Times New Roman" w:ascii="Times New Roman" w:hAnsi="Times New Roman"/>
          <w:b w:val="false"/>
        </w:rPr>
        <w:t xml:space="preserve"> taryba  n u s p r e n d ž i 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ustatyti biudžetinėje įstaigoje Šilalės rajono socialinių paslaugų centre didžiausią leistiną pareigybių skaičių – 33. </w:t>
      </w:r>
    </w:p>
    <w:p>
      <w:pPr>
        <w:pStyle w:val="Normal"/>
        <w:ind w:firstLine="720"/>
        <w:rPr/>
      </w:pPr>
      <w:r>
        <w:rPr/>
        <w:t>2. Pavesti biudžetinės įstaigos Šilalės rajono socialinių paslaugų centro direktoriui, vadovaujantis teisės aktų nustatyta tvarka, neviršijant darbo užmokesčio fondo, nustatyti darbuotojams tarnybinius atlyginimus (koeficientus)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Cs w:val="24"/>
        </w:rPr>
        <w:t>Pripažinti netekusiu galios Šilalės rajono savivaldybės tarybos 2007 m. spalio 25 d. sprendimą Nr. T1-254 ,,Dėl didžiausio leistino darbuotojų, dirbančių pagal darbo sutartis VšĮ Šilalės rajono socialinių paslaugų centre, skaičiaus patvirtinimo“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rFonts w:cs="Times New Roman" w:ascii="Times New Roman" w:hAnsi="Times New Roman"/>
        </w:rPr>
        <w:t>Sprendimas įsigalioja nuo 2009 m. sausio 1 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pie priimtą sprendimą skelbti rajono laikraštyje ,,Šilalės artojas“, o visą sprendimą savivaldybės interneto tinklalapyje </w:t>
      </w:r>
      <w:hyperlink r:id="rId2">
        <w:r>
          <w:rPr>
            <w:rStyle w:val="InternetLink"/>
            <w:rFonts w:cs="Times New Roman" w:ascii="Times New Roman" w:hAnsi="Times New Roman"/>
          </w:rPr>
          <w:t>www.silale.l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eras</w:t>
        <w:tab/>
        <w:tab/>
        <w:tab/>
        <w:tab/>
        <w:tab/>
        <w:tab/>
        <w:tab/>
        <w:tab/>
        <w:tab/>
        <w:tab/>
        <w:t xml:space="preserve"> Albinas Ežerskis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6480" w:leader="none"/>
      </w:tabs>
      <w:rPr>
        <w:b/>
        <w:b/>
        <w:szCs w:val="24"/>
      </w:rPr>
    </w:pPr>
    <w:r>
      <w:rPr>
        <w:b/>
        <w:szCs w:val="24"/>
      </w:rPr>
    </w:r>
  </w:p>
  <w:p>
    <w:pPr>
      <w:pStyle w:val="Header"/>
      <w:ind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ind w:hanging="0"/>
      <w:jc w:val="center"/>
      <w:rPr>
        <w:b/>
        <w:b/>
        <w:szCs w:val="24"/>
      </w:rPr>
    </w:pPr>
    <w:r>
      <w:rPr>
        <w:b/>
        <w:szCs w:val="24"/>
      </w:rPr>
      <w:t xml:space="preserve">ŠILALĖS RAJONO SAVIVALDYBĖS </w:t>
    </w:r>
  </w:p>
  <w:p>
    <w:pPr>
      <w:pStyle w:val="Header"/>
      <w:ind w:hanging="0"/>
      <w:jc w:val="center"/>
      <w:rPr>
        <w:b/>
        <w:b/>
        <w:szCs w:val="24"/>
      </w:rPr>
    </w:pPr>
    <w:r>
      <w:rPr>
        <w:b/>
        <w:szCs w:val="24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2:00Z</dcterms:created>
  <dc:creator>ALMANTAS Aušra</dc:creator>
  <dc:description/>
  <dc:language>en-US</dc:language>
  <cp:lastModifiedBy>Vartotojas</cp:lastModifiedBy>
  <cp:lastPrinted>2008-12-29T15:46:00Z</cp:lastPrinted>
  <dcterms:modified xsi:type="dcterms:W3CDTF">2008-12-29T13:46:00Z</dcterms:modified>
  <cp:revision>21</cp:revision>
  <dc:subject/>
  <dc:title>Lietuvos archyvų departamentui</dc:title>
</cp:coreProperties>
</file>