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DĖL LEIDIMO ĮSIGYTI AUTOMOBILIUS SOCIALINĖMS REIKMĖMS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lapkričio     d. Nr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118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Vadovaudamasi  Lietuvos Respublikos vietos savivaldos įstatymo </w:t>
      </w:r>
      <w:r>
        <w:rPr>
          <w:b w:val="false"/>
        </w:rPr>
        <w:t>(Žin., 2008, Nr. 113-4290)</w:t>
      </w:r>
      <w:r>
        <w:rPr>
          <w:rFonts w:cs="Times New Roman" w:ascii="Times New Roman" w:hAnsi="Times New Roman"/>
          <w:b w:val="false"/>
        </w:rPr>
        <w:t xml:space="preserve"> 16 straipsniu, Lietuvos Respublikos Vyriausybės 1998 m. lapkričio 17 d. nutarimu Nr. 1341 ,,Dėl tarnybinių lengvųjų automobilių įsigijimo, nuomos ir naudojimo biudžetinėse įstaigose“ (Žin., 2007, Nr. 15-554),  Lietuvos Respublikos Vyriausybės 2005 m. rugsėjo 13 d. nutarimu Nr. 993 ,,Dėl tarnybinių lengvųjų automobilių įsigijimo, nuomos ir naudojimo valstybės įmonėse ir viešosiose įstaigose“(Žin., 2005, Nr. 112-4083), Šilalės rajono savivaldybės tarybos 2008 m. balandžio 30 d. sprendimu Nr. T1-134 patvirtintomis Tarnybinių transporto priemonių įsigijimo, nuomos ir naudojimo Šilalės rajono savivaldybės biudžetinėse ir viešosiose įstaigose taisyklėmis bei Šilalės rajono savivaldybės tarybos 2007 m. gruodžio 20 d. sprendimu Nr. T1-325 ,,Dėl Socialinės paramos ir paslaugų teikimo bei administravimo programos tvirtinimo“ ir atsižvelgdama į gautus prašymus, Šilalės rajono </w:t>
      </w:r>
      <w:r>
        <w:rPr>
          <w:rFonts w:cs="Times New Roman" w:ascii="Times New Roman" w:hAnsi="Times New Roman"/>
          <w:b w:val="false"/>
        </w:rPr>
        <w:t>savivaldybės</w:t>
      </w:r>
      <w:r>
        <w:rPr>
          <w:rFonts w:cs="Times New Roman" w:ascii="Times New Roman" w:hAnsi="Times New Roman"/>
          <w:b w:val="false"/>
        </w:rPr>
        <w:t xml:space="preserve"> taryba  n u s p r e n d ž i a 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eisti iš 2008 m. nepanaudotų specialiųjų tikslinių dotacijų socialinėms paslaugoms įsigyti: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viešajai įstaigai Šilalės rajono socialinių paslaugų centrui socialinėms paslaugoms teikti mikroautobusą (naują), ne brangesnį kaip 100,0 tūkst. Lt (su pridėtinės vertės mokesčiu);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Šilalės rajono savivaldybės administracijos Pajūrio ir Upynos seniūnijoms lizingo (finansinės nuomos) būdu po lengvąjį automobilį (naują) socialiniams darbuotojams,  ne brangesnį kaip 65,0 tūkst. litų (su pridėtinės vertės mokesčiu).  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Paskelbti apie priimtą sprendimą rajono laikraštyje ,,Šilalės artojas“, o visą sprendimą – savivaldybės interneto tinklalapyje www.silale.lt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ras                                                                                                       Albinas Ežerski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szCs w:val="24"/>
        </w:rPr>
        <w:t xml:space="preserve">SUDERINTA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Administracijos direktorė                   Kalbos tvarkytoja                     Vyr. specialistė juristė    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hanging="0"/>
        <w:rPr>
          <w:szCs w:val="24"/>
        </w:rPr>
      </w:pPr>
      <w:r>
        <w:rPr>
          <w:szCs w:val="24"/>
        </w:rPr>
        <w:t>Zita Lazdauskienė</w:t>
        <w:tab/>
        <w:t xml:space="preserve">                        Aldona Špečkauskienė</w:t>
        <w:tab/>
        <w:t>Roksolana Grikšaitė</w:t>
      </w:r>
    </w:p>
    <w:p>
      <w:pPr>
        <w:pStyle w:val="Normal"/>
        <w:tabs>
          <w:tab w:val="clear" w:pos="720"/>
          <w:tab w:val="left" w:pos="3705" w:leader="none"/>
        </w:tabs>
        <w:ind w:hanging="0"/>
        <w:rPr/>
      </w:pPr>
      <w:r>
        <w:rPr>
          <w:szCs w:val="24"/>
        </w:rPr>
        <w:t xml:space="preserve">2008-11-                                             2008-11-                                    2008-11-                                   </w:t>
      </w:r>
    </w:p>
    <w:p>
      <w:pPr>
        <w:pStyle w:val="Normal"/>
        <w:tabs>
          <w:tab w:val="clear" w:pos="720"/>
          <w:tab w:val="left" w:pos="37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Danguolė </w:t>
      </w:r>
      <w:r>
        <w:rPr>
          <w:szCs w:val="24"/>
        </w:rPr>
        <w:t>Ra</w:t>
      </w:r>
      <w:r>
        <w:rPr>
          <w:szCs w:val="24"/>
        </w:rPr>
        <w:t>č</w:t>
      </w:r>
      <w:r>
        <w:rPr>
          <w:szCs w:val="24"/>
        </w:rPr>
        <w:t>kauskienė</w:t>
      </w:r>
      <w:r>
        <w:rPr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3735" w:leader="none"/>
          <w:tab w:val="left" w:pos="6690" w:leader="none"/>
        </w:tabs>
        <w:ind w:hanging="0"/>
        <w:rPr>
          <w:szCs w:val="24"/>
        </w:rPr>
      </w:pPr>
      <w:r>
        <w:rPr>
          <w:szCs w:val="24"/>
        </w:rPr>
        <w:t xml:space="preserve">2008-11-                                            </w:t>
        <w:tab/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Išsiųsti  Socialinės paramos skyriu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VšĮ Socialinių paslaugų centrui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Upynos ir Pajūrio seniūnijoms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Finansų skyriui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>
        <w:b/>
        <w:b/>
      </w:rPr>
    </w:pPr>
    <w:r>
      <w:rPr/>
      <w:tab/>
      <w:tab/>
    </w:r>
    <w:r>
      <w:rPr>
        <w:b/>
      </w:rPr>
      <w:t xml:space="preserve">Projektas </w:t>
    </w:r>
  </w:p>
  <w:p>
    <w:pPr>
      <w:pStyle w:val="Header"/>
      <w:tabs>
        <w:tab w:val="clear" w:pos="4153"/>
        <w:tab w:val="clear" w:pos="8306"/>
        <w:tab w:val="left" w:pos="6480" w:leader="none"/>
      </w:tabs>
      <w:rPr>
        <w:sz w:val="16"/>
      </w:rPr>
    </w:pPr>
    <w:r>
      <w:rPr>
        <w:sz w:val="16"/>
      </w:rPr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 xml:space="preserve">ŠILALĖS RAJONO SAVIVALDYBĖS </w:t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4:00Z</dcterms:created>
  <dc:creator>ALMANTAS Aušra</dc:creator>
  <dc:description/>
  <dc:language>en-US</dc:language>
  <cp:lastModifiedBy>Vartotojas</cp:lastModifiedBy>
  <cp:lastPrinted>2008-11-20T11:13:00Z</cp:lastPrinted>
  <dcterms:modified xsi:type="dcterms:W3CDTF">2008-11-20T12:23:00Z</dcterms:modified>
  <cp:revision>13</cp:revision>
  <dc:subject/>
  <dc:title>Lietuvos archyvų departamentui</dc:title>
</cp:coreProperties>
</file>