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ĖL NEGYVENAMŲJŲ PATALPŲ PARDAVI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08 m. spalio 30 d. Nr. T1-383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  <w:t>Vadovaudamasi Lietuvos Respublikos vietos savivaldos įstatymo (Žin., 2008, Nr. 113-4290) 16 straipsnio 26 punktu, Lietuvos Respublikos valstybės paramos būstui įsigyti ar išsinuomoti bei daugiabučiams namams modernizuoti įstatymo (Žin., 2002, Nr.116-5188; 2005, Nr. 47-1554) 12 straipsnio 2 dalies 2 punktu, atsižvelgdama į Rasos Paulavičienės 2008-08-21 prašymą bei į Kęstučio Jasinsko turto vertinimo individualios įmonės 2008 m. spalio 20 d. Turto vertės nustatymo pažymą Nr. 000164/735, Šilalės rajono savivaldybės taryba  n u s p r e n d ž i a:</w:t>
      </w:r>
    </w:p>
    <w:p>
      <w:pPr>
        <w:pStyle w:val="Normal"/>
        <w:ind w:firstLine="1296"/>
        <w:jc w:val="both"/>
        <w:rPr/>
      </w:pPr>
      <w:r>
        <w:rPr/>
        <w:t>1. Parduoti Rasai Paulavičienei šį nekilnojamąjį turtą: negyvenamąsias patalpas, pažymėtas indeksais 8 ir 6, bendras plotas – 70,37 kv. m (nekilnojamojo turto kadastro duomenų byla Nr. 6197, pastatas pažymėtas plane 1C2p, unikalus Nr. 8797-1005-2019:0002, registro Nr. 95/55258), ½ dalį ūkinio pastato (užstatytas plotas 71,00 kv. m, pažymėtas plane 2l1p, registro Nr. 95/6092, unikalus Nr. 8797-1005-2020), priklausantį Šilalės rajono savivaldybei ir esantį Grimzdų k., Kvėdarnos seniūnijoje, Šilalės rajono savivaldybėje, už 6800 (šešis tūkstančius aštuonis šimtus) litų.</w:t>
      </w:r>
    </w:p>
    <w:p>
      <w:pPr>
        <w:pStyle w:val="Heading1"/>
        <w:ind w:firstLine="1296"/>
        <w:jc w:val="both"/>
        <w:rPr>
          <w:b w:val="false"/>
          <w:b w:val="false"/>
        </w:rPr>
      </w:pPr>
      <w:r>
        <w:rPr>
          <w:b w:val="false"/>
        </w:rPr>
        <w:t>2. Paskelbti apie priimtą sprendimą rajono laikraštyje „Šilalės artojas“, o visą sprendimą – savivaldybės interneto tinklapyje www.silale.lt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Meras </w:t>
        <w:tab/>
        <w:tab/>
        <w:tab/>
        <w:tab/>
        <w:tab/>
        <w:tab/>
        <w:t>Albinas Ežerski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58:00Z</dcterms:created>
  <dc:creator>Savivaldybe</dc:creator>
  <dc:description/>
  <dc:language>en-US</dc:language>
  <cp:lastModifiedBy>Vartotojas</cp:lastModifiedBy>
  <cp:lastPrinted>2008-10-22T11:41:00Z</cp:lastPrinted>
  <dcterms:modified xsi:type="dcterms:W3CDTF">2008-10-31T09:32:00Z</dcterms:modified>
  <cp:revision>16</cp:revision>
  <dc:subject/>
  <dc:title>Meras                                                                                                                      Albinas Ežerskis</dc:title>
</cp:coreProperties>
</file>