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 m. rugpjūčio 13 d. Nr. T1-291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adovaudamasi Lietuvos Respublikos vietos savivaldos įstatymo (Žin., 1994, Nr. 55-1049; 2000, Nr. 91-2832; 2004, Nr. 134-4839) 17 straipsnio 26 punktu, Lietuvos Respublikos valstybės paramos būstui įsigyti ar išsinuomoti bei daugiabučiams namams modernizuoti įstatymo (Žin., 2002, Nr. </w:t>
      </w:r>
      <w:hyperlink r:id="rId2" w:tgtFrame="FTurinys">
        <w:bookmarkStart w:id="0" w:name="P59481_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6-5188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; Žin., 2005, Nr. </w:t>
      </w:r>
      <w:hyperlink r:id="rId3" w:tgtFrame="FTurinys">
        <w:bookmarkStart w:id="1" w:name="P82815_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7-1554</w:t>
        </w:r>
      </w:hyperlink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2 straipsnio 2 dalies 2 punktu, atsižvelgdama į Jurgitos Skurdelienės 2008-04-29 prašymą bei į Kęstučio Jasinsko turto vertinimo individualios įmonės 2008 m. liepos 18 d. Turto vertės nustatymo pažymą Nr. 000164/641, Šilalės rajono savivaldybės taryba  n u s p r e n d ž i a:</w:t>
      </w:r>
    </w:p>
    <w:p>
      <w:pPr>
        <w:pStyle w:val="Normal"/>
        <w:ind w:firstLine="720"/>
        <w:jc w:val="both"/>
        <w:rPr/>
      </w:pPr>
      <w:r>
        <w:rPr/>
        <w:t xml:space="preserve">1. Parduoti Jurgitai Skurdelienei šį nekilnojamąjį turtą: </w:t>
      </w:r>
      <w:r>
        <w:rPr>
          <w:color w:val="000000"/>
        </w:rPr>
        <w:t>2/3 ūkinio pastato 4I1m (užstatytas plotas 112.00 kv. m, u. n. 8789-0001-2044), malkinės 5I1m (užstatytas plotas 7.00 kv. m, u. n. 8789-0001-2055), sandėlio 6I1m (užstatytas plotas 134.00 kv. m, u. n. 8789-0001-2066), daržinės 7I1m (užstatytas plotas 32.00 kv. m, u. n. 8789-0001-2077), 1/2 kiemo statinių (du lauko tualetai –v1,v2, u. n. 8789-0001-2088), priklausantį Šilalės rajono savivaldybei ir esantį Paragaudžio k., Šilalės r. sav., už 1600 (vieną tūkstantį šešis šimtus) litų.</w:t>
      </w:r>
    </w:p>
    <w:p>
      <w:pPr>
        <w:pStyle w:val="Normal"/>
        <w:ind w:firstLine="720"/>
        <w:jc w:val="both"/>
        <w:rPr/>
      </w:pPr>
      <w:r>
        <w:rPr/>
        <w:t>2. Paskelbti apie priimtą sprendimą rajono laikraštyje „Šilalės artojas“, o visą sprendimą – savivaldybės interneto tinklapyje www.silale.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b w:val="false"/>
        </w:rPr>
        <w:t xml:space="preserve">Meras </w:t>
        <w:tab/>
        <w:tab/>
        <w:tab/>
        <w:tab/>
        <w:tab/>
        <w:tab/>
        <w:tab/>
        <w:tab/>
        <w:tab/>
        <w:tab/>
        <w:tab/>
        <w:t>Albinas Ežerskis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>DĖL NEGYVENAMŲJŲ PATALPŲ PARDAVIMO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is1/Litlex/ll.dll?Tekstas=1&amp;Id=59481&amp;BF=1" TargetMode="External"/><Relationship Id="rId3" Type="http://schemas.openxmlformats.org/officeDocument/2006/relationships/hyperlink" Target="http://serveris1/Litlex/ll.dll?Tekstas=1&amp;Id=82815&amp;BF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8:00Z</dcterms:created>
  <dc:creator>Kristina Liaugaudiene</dc:creator>
  <dc:description/>
  <dc:language>en-US</dc:language>
  <cp:lastModifiedBy>Vartotojas</cp:lastModifiedBy>
  <cp:lastPrinted>2008-08-18T11:56:00Z</cp:lastPrinted>
  <dcterms:modified xsi:type="dcterms:W3CDTF">2008-08-18T08:57:00Z</dcterms:modified>
  <cp:revision>11</cp:revision>
  <dc:subject/>
  <dc:title> </dc:title>
</cp:coreProperties>
</file>