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ALĖS RAJONO SAVIVALDYBĖS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YBA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Heading"/>
        <w:rPr/>
      </w:pPr>
      <w:r>
        <w:rPr/>
        <w:t xml:space="preserve">DĖL VIEŠOSIOS ĮSTAIGOS ŠILALĖS RAJONO SOCIALINIŲ PASLAUGŲ CENTRO DIREKTORIAUS SKYRIMO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2008 m. rugpjūčio 13 d. Nr. T1-261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 Lietuvos Respublikos vietos savivaldos įstatymo (Žin., 2000, Nr. 91-2832, 2003, Nr. 73-3357) 17 straipsnio 28 punktu, Lietuvos Respublikos darbo kodekso (Žin., 2002, Nr. 64-2569) 99-101 straipsniais, ir atsižvelgdama į 2008 m. rugpjūčio 1 d. atviro konkurso viešosios įstaigos Šilalės rajono socialinių paslaugų centro direktoriaus pareigybei užimti komisijos posėdžio protokolą Nr. 1-(4.20), Šilalės rajono savivaldybės taryba n u s p r e n d ž i a:</w:t>
      </w:r>
    </w:p>
    <w:p>
      <w:pPr>
        <w:pStyle w:val="TextBodyIndent"/>
        <w:ind w:firstLine="1260"/>
        <w:rPr/>
      </w:pPr>
      <w:r>
        <w:rPr>
          <w:rFonts w:cs="Times New Roman" w:ascii="Times New Roman" w:hAnsi="Times New Roman"/>
        </w:rPr>
        <w:t>1. Skirti nuo 2008 m. rugpjūčio 18 d. Gediminą Raudonių į viešosios įstaigos Šilalės rajono socialinių paslaugų centro direktoriaus pareigas.</w:t>
      </w:r>
    </w:p>
    <w:p>
      <w:pPr>
        <w:pStyle w:val="TextBodyIndent"/>
        <w:ind w:firstLine="1260"/>
        <w:rPr/>
      </w:pPr>
      <w:r>
        <w:rPr>
          <w:rFonts w:cs="Times New Roman" w:ascii="Times New Roman" w:hAnsi="Times New Roman"/>
        </w:rPr>
        <w:t xml:space="preserve">2. Pavesti Šilalės rajono savivaldybės administracijos direktoriui sudaryti neterminuotą darbo sutartį su viešosios įstaigos Šilalės rajono socialinių paslaugų centro direktoriumi Gediminu Raudoniumi.  </w:t>
      </w:r>
    </w:p>
    <w:p>
      <w:pPr>
        <w:pStyle w:val="TextBodyIndent"/>
        <w:ind w:firstLine="1260"/>
        <w:rPr/>
      </w:pPr>
      <w:r>
        <w:rPr>
          <w:rFonts w:cs="Times New Roman" w:ascii="Times New Roman" w:hAnsi="Times New Roman"/>
        </w:rPr>
        <w:t>3. Paskelbti informaciją apie šį sprendimą Šilalės rajono laikraštyje ,,Šilalės artojas“, o visą sprendimą – Šilalės rajono savivaldybės interneto tinklapyje www.silale.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as </w:t>
        <w:tab/>
        <w:tab/>
        <w:tab/>
        <w:tab/>
        <w:tab/>
        <w:tab/>
        <w:tab/>
        <w:tab/>
        <w:tab/>
        <w:tab/>
        <w:tab/>
        <w:t>Albinas Ežerskis</w:t>
      </w:r>
    </w:p>
    <w:sectPr>
      <w:type w:val="nextPage"/>
      <w:pgSz w:w="11906" w:h="16838"/>
      <w:pgMar w:left="1701" w:right="567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1134"/>
      <w:jc w:val="both"/>
    </w:pPr>
    <w:rPr>
      <w:rFonts w:ascii="TimesLT;Times New Roman" w:hAnsi="TimesLT;Times New Roman" w:cs="TimesLT;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8:00Z</dcterms:created>
  <dc:creator>Rasa Kuzminskaitė</dc:creator>
  <dc:description/>
  <dc:language>en-US</dc:language>
  <cp:lastModifiedBy>Vartotojas</cp:lastModifiedBy>
  <cp:lastPrinted>2008-04-15T14:32:00Z</cp:lastPrinted>
  <dcterms:modified xsi:type="dcterms:W3CDTF">2008-08-14T05:52:00Z</dcterms:modified>
  <cp:revision>8</cp:revision>
  <dc:subject/>
  <dc:title>                                                                                                                       PROJEKT</dc:title>
</cp:coreProperties>
</file>