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left" w:pos="1470" w:leader="none"/>
          <w:tab w:val="right" w:pos="4138" w:leader="none"/>
          <w:tab w:val="right" w:pos="8306" w:leader="none"/>
        </w:tabs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647700" cy="74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br w:type="textWrapping" w:clear="all"/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RENDIMAS</w:t>
      </w:r>
    </w:p>
    <w:p>
      <w:pPr>
        <w:pStyle w:val="Heading"/>
        <w:rPr>
          <w:szCs w:val="24"/>
        </w:rPr>
      </w:pPr>
      <w:r>
        <w:rPr>
          <w:szCs w:val="24"/>
        </w:rPr>
        <w:t>DĖL PAVEDIMO ŠILALĖS RAJONO SAVIVALDYBĖS ADMINISTRACIJOS DIREKTORIUI ATLIKTI DALĮ STEIGĖJO FUNKCIJŲ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08 m. birželio 26 d. Nr. T1-230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ovaudamasi Lietuvos Respublikos vietos savivaldos įstatymo (Žin., 2000, Nr. 91-2832; Žin., 2003, Nr. 17-704; Žin., 2003, Nr. 28-1124; Žin., 2003, Nr. 73-3357; Žin., 2003, Nr. 104-4636; Žin., 2004, Nr. 134-4839; Žin., 2005, Nr. 57-1941) 29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aipsnio 5 dalies 2 punktu, Lietuvos Respublikos švietimo įstatymo (Žin., 2003, Nr. 63-2853; Žin., 2004, Nr. 103-3755) 60 straipsnio 2 dalimi, Šilalės rajono savivaldybės taryba  n u s p r e n d ž i a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avesti Šilalės rajono savivaldybės administracijos direktoriui tvirtinti Šilalės rajono mokyklų aprūpinimo bendrojo lavinimo dalykų vadovėliais ir mokymo priemonėmis tvarkos aprašą. </w:t>
      </w:r>
    </w:p>
    <w:p>
      <w:pPr>
        <w:pStyle w:val="TextBodyIndent"/>
        <w:tabs>
          <w:tab w:val="clear" w:pos="1296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2. Apie priimtą sprendimą skelbti Šilalės rajono laikraštyje „Šilalės artojas“, o visą sprendimą – Šilalės rajono savivaldybės interneto tinklalapyje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s                                                                                                                           Albinas Ežerskis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6:00Z</dcterms:created>
  <dc:creator> </dc:creator>
  <dc:description/>
  <dc:language>en-US</dc:language>
  <cp:lastModifiedBy>Vartotojas</cp:lastModifiedBy>
  <cp:lastPrinted>2008-06-28T14:35:00Z</cp:lastPrinted>
  <dcterms:modified xsi:type="dcterms:W3CDTF">2008-06-28T11:35:00Z</dcterms:modified>
  <cp:revision>9</cp:revision>
  <dc:subject/>
  <dc:title> </dc:title>
</cp:coreProperties>
</file>