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DĖL ŠILALĖS RAJONO SAVIVALDYBĖS TARYBOS 2007 M. GRUODŽIO 20 D. SPRENDIMO NR. T1-306 „DĖL  DIDŽIAUSIO LEISTINO DARBUOTOJŲ (ETATŲ) SKAIČIAUS ŠILALĖS RAJONO SAVIVALDYBĖS ŠVIETIMO ĮSTAIGOSE NUSTATYMO“ 1.16. PUNKTO PAKEITIMO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2008 m. birželio 26 d. Nr. T1-22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tabs>
          <w:tab w:val="clear" w:pos="720"/>
          <w:tab w:val="left" w:pos="1247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adovaudamasi Lietuvos Respublikos vietos savivaldos įstatymo (Žin., 2000, Nr. 91-2832; 2003, Nr. 17-704; 2004, Nr. 4-33) 11 straipsnio 2 dalimi, Šilalės rajono savivaldybės tarybos 2008 m. vasario 14 d. sprendimu Nr. T1-39 „Dėl Šilalės r. Kvėdarnos Prano Liatuko pradinės mokyklos vidaus struktūros pertvarkymo ir Šilalės r. Kvėdarnos Prano Liatuko pradinės mokyklos nuostatų patvirtinimo“ ir atsižvelgdama į Šilalės r. Kvėdarnos Prano Liatuko pradinės mokyklos 2008 m. birželio 5 d. prašymą Nr. P14-186, Šilalės rajono savivaldybės taryba  n u s p r e n d ž i a :</w:t>
      </w:r>
    </w:p>
    <w:p>
      <w:pPr>
        <w:pStyle w:val="TextBodyIndent"/>
        <w:tabs>
          <w:tab w:val="clear" w:pos="720"/>
          <w:tab w:val="left" w:pos="1247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Pakeisti Šilalės rajono savivaldybės tarybos 2007 m. gruodžio 20 d. sprendimo Nr. T1-306 „Dėl didžiausio leistino darbuotojų (etatų) skaičiaus Šilalės rajono savivaldybės švietimo įstaigose nustatymo“ 1.16. punktą ir jį išdėstyti taip:</w:t>
      </w:r>
    </w:p>
    <w:p>
      <w:pPr>
        <w:pStyle w:val="TextBodyIndent"/>
        <w:tabs>
          <w:tab w:val="clear" w:pos="720"/>
          <w:tab w:val="left" w:pos="1247" w:leader="none"/>
          <w:tab w:val="left" w:pos="1309" w:leader="none"/>
          <w:tab w:val="left" w:pos="193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„1.16. Šilalės r. Kvėdarnos Prano Liatuko pradinėje mokykloje – 23,0 iš jų: 7,25 ikimokyklinio ugdymo grupės darbuotojų, 4 sezoninių darbininkų“.</w:t>
      </w:r>
    </w:p>
    <w:p>
      <w:pPr>
        <w:pStyle w:val="TextBodyIndent"/>
        <w:tabs>
          <w:tab w:val="clear" w:pos="720"/>
          <w:tab w:val="left" w:pos="1247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Apie šį sprendimą informaciją skelbti Šilalės rajono laikraštyje „Šilalės artojas“, o sprendimą –Savivaldybės tinklapyje www.silale.lt.</w:t>
      </w:r>
    </w:p>
    <w:p>
      <w:pPr>
        <w:pStyle w:val="TextBodyIndent"/>
        <w:ind w:left="1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b w:val="false"/>
          <w:lang w:val="lt-LT"/>
        </w:rPr>
        <w:t xml:space="preserve">Meras                                                                                                     Albinas Ežerskis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lt-LT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3:00Z</dcterms:created>
  <dc:creator>Kristina Liaugaudiene</dc:creator>
  <dc:description/>
  <dc:language>en-US</dc:language>
  <cp:lastModifiedBy>Vartotojas</cp:lastModifiedBy>
  <cp:lastPrinted>2008-06-11T13:14:00Z</cp:lastPrinted>
  <dcterms:modified xsi:type="dcterms:W3CDTF">2008-06-28T07:32:00Z</dcterms:modified>
  <cp:revision>106</cp:revision>
  <dc:subject/>
  <dc:title> </dc:title>
</cp:coreProperties>
</file>