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ŠILALĖS RAJONO 6 ŠAUKIMO SAVIVALDYBĖS TARYBOS 15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  <w:t>2008-05-29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9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7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kontrolieriaus tarnybos savivaldybės kontrolieriaus pareigybės aprašymo 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7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gatvių pavadinimų suteikimo gyvenamosiose vietovės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7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08 m. vasario 14 d. sprendimu Nr. T1-30 patvirtinto savivaldybės 2008 metų biudžeto patiksl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7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ekilnojamojo turto mokesčio tarifo nustatymo 2009 metam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tarnybinių atlyginimų priedų dydžio nustatymo Pajūrio vaikų globos namų darbuotojam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šmokyklinio ugdymo grupės steig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laikinai neteikti ikimokyklinio ugdymo paslaugų Šilalės lopšelyje-darželyje „Žiogelis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vaikų vasaros poilsio organizavimo programos 2008-2010 metams 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08 m. balandžio 30 d. sprendimo Nr. T1-146 „Dėl Šilalės rajono savivaldybės kultūros centro teikiamų atlygintinų paslaugų kainų patvirtinimo“ pakeit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viešosios bibliotekos teikiamų atlygintinų paslaugų kainų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do prie tarnybinių atlyginimų nustatymo už vadovavimą gimnazija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dų prie tarnybinių atlyginimų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do nustatymo Daliai Baliutavičiene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8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tarnybinio atlyginimo priedų dydžių nustatymo Šilalės rajono švietimo įstaigų darbuotojam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vietimo įstaigų direktorių tarnybinių atlyginimų koeficientų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07 m. spalio 4 d. sprendimu Nr. T1-216 patvirtintos mokytojų ir kitų ugdymo procese dalyvaujančių specialistų kelionių (į darbą ir iš darbo) išlaidų kompensavimo tvarkos aprašo pakeit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plėtros strateginio plano iki 2013 m. pa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Šilalės r. Kvėdarnos Kazimiero Jauniaus gimnazijai sudaryti sutartį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Šilalės Stepono Dariaus ir Stasio Girėno vidurinei mokyklai rengti ir teikti paraišk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tarimo Šilalės r. Laukuvos Norberto Vėliaus gimnazijos Požerės pradinio ugdymo skyriaus pastato remonto projektu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gyvenamųjų patalpų tinkamumo gyventi nustatymo nuolatinės komisijos sudar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individualios veiklos, kuria gali būti verčiamasi turint verslo liudijimą, fiksuoto dydžio pajamų mokesčio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šilumos tinklai“ šilumos kainų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9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vietinės reikšmės kelių sąrašo pa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vandenys“ įstatinio kapitalo maž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gyvenamųjų namų, jų dalių, butų, kurių remontas savivaldybei ekonomiškai nenaudingas, sąrašo patvirtinimo ir leidimo juos parduot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uomos mokesčio įsiskolinimo nuraš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talpų paskirties pakeit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ilgalaikio turto nuomos sutarties nutrauk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talpų perdavimo Šiauduvos kaimo bendruomene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talpų perdavimo Drobūkščių kaimo bendruomene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08 m. kovo 27 d. sprendimu Nr. T1-111 patvirtinto 2008 metų melioracijos darbų sąrašo pakeit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pmokėjimo už globos paslauga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0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ŽŪB „NEMATEKAS“ parduotuvės detaliojo plano 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AB „BALTMAKS“ parduotuvės detaliojo plano 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AB „TELE 2“ radijo ryšio bazinės stoties detaliojo plano tvirtini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pildomų lėšų, skirtų Šilalės rajono švietimo įstaigų pedagoginių darbuotojų darbo užmokesčiui didinti, paskirs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tarimo Šilalės rajono kaimo bendruomenių koordinacinio centro paraiška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tarimo paraiškai „Baltijos turizmo tinklo vystymas Via Hanseatikos plėtros zonoje (VHB-Zone)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talpų perdavimo Klaipėdos teritorinei ligonių kasa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visuomenės sveikatos biuro direktoriaus skyrimo ir tarnybinio atlyginimo koeficiento nustatym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Dėl patalpų perdavimo Šilalės rajono kaimo bendruomenių koordinaciniam centru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9:00Z</dcterms:created>
  <dc:creator>etru</dc:creator>
  <dc:description/>
  <dc:language>en-US</dc:language>
  <cp:lastModifiedBy>Vartotojas</cp:lastModifiedBy>
  <cp:lastPrinted>2008-05-07T08:04:00Z</cp:lastPrinted>
  <dcterms:modified xsi:type="dcterms:W3CDTF">2008-05-30T05:45:00Z</dcterms:modified>
  <cp:revision>3</cp:revision>
  <dc:subject/>
  <dc:title>ŠILALĖS RAJONO 6 ŠAUKIMO SAVIVALDYBĖS TARYBOS 7 POSĖDŽIO </dc:title>
</cp:coreProperties>
</file>