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GYVENAMŲJŲ NAMŲ, JŲ DALIŲ, BUTŲ, KURIŲ REMONTAS SAVIVALDYBEI EKONOMIŠKAI NENAUDINGAS, SĄRAŠO PATVIRTINIMO IR LEIDIMO JUOS PARDUOTI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8 m. gegužės 29 d. Nr. T1-201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Vadovaudamasi Lietuvos Respublikos vietos savivaldos įstatymo (Žin., 2000, Nr. 91-2832; 2006, Nr. 82-3251) 17 straipsnio 26 punktu, Lietuvos Respublikos Valstybės paramos būstui įsigyti ar išsinuomoti bei daugiabučiams namams modernizuoti (Žin., 2002, Nr. 116-5188, 2005, Nr. 47-1554) 12 straipsnio 2 dalies 3 punktu, Lietuvos Respublikos Vyriausybės 2001 m. rugpjūčio 21 d. nutarimu Nr. 1013 (Žin., 2001, Nr. 73-2580; 2005, Nr. 149-5427) patvirtinto Savivaldybės (valstybės) gyvenamųjų patalpų privatizavimo (pardavimo) lengvatinėmis sąlygomis ir lėšų, gautų už privatizuojamas (parduodamas) gyvenamąsias patalpas, apskaitos ir naudojimo tvarkos aprašo 13.2 punktu, Šilalės rajono savivaldybės taryba n u s p r e n d ž i a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1. Patvirtinti gyvenamųjų namų, jų dalių, butų, kurių remontas savivaldybei ekonomiškai nenaudingas, sąrašą (pridedama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2. Leisti parduoti gyvenamuosius namus, jų dalis, butus, kurių remontas savivaldybei ekonomiškai nenaudingas, šio savivaldybės socialinio būsto patalpų nuomininkam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3. Pavesti Savivaldybės administracijai LR teisės aktų nustatyta tvarka vykdyti sąraše nurodytų gyvenamųjų patalpų pardavimą.</w:t>
      </w:r>
    </w:p>
    <w:p>
      <w:pPr>
        <w:pStyle w:val="Heading1"/>
        <w:jc w:val="both"/>
        <w:rPr>
          <w:b w:val="false"/>
          <w:b w:val="false"/>
          <w:lang w:val="lt-LT"/>
        </w:rPr>
      </w:pPr>
      <w:r>
        <w:rPr>
          <w:b w:val="false"/>
          <w:lang w:val="lt-LT"/>
        </w:rPr>
        <w:tab/>
        <w:t>4. Paskelbti informaciją apie šį sprendimą rajono laikraštyje „Šilalės artojas“, o visą sprendimą – Šilalės rajono savivaldybės interneto tinklapyje www.silale.lt.</w:t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Meras</w:t>
        <w:tab/>
        <w:tab/>
        <w:tab/>
        <w:tab/>
        <w:tab/>
        <w:tab/>
        <w:tab/>
        <w:tab/>
        <w:tab/>
        <w:tab/>
        <w:tab/>
        <w:t>Albinas Ežerski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  <w:r>
        <w:br w:type="page"/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ind w:left="5760" w:firstLine="720"/>
        <w:jc w:val="both"/>
        <w:rPr>
          <w:lang w:val="lt-LT"/>
        </w:rPr>
      </w:pPr>
      <w:r>
        <w:rPr>
          <w:lang w:val="lt-LT"/>
        </w:rPr>
        <w:t>PATVIRTINTA</w:t>
      </w:r>
    </w:p>
    <w:p>
      <w:pPr>
        <w:pStyle w:val="Normal"/>
        <w:ind w:left="6480" w:hanging="0"/>
        <w:jc w:val="both"/>
        <w:rPr>
          <w:lang w:val="lt-LT"/>
        </w:rPr>
      </w:pPr>
      <w:r>
        <w:rPr>
          <w:lang w:val="lt-LT"/>
        </w:rPr>
        <w:t>Šilalės rajono savivaldybės tarybos 2008 m. gegužės 29 d. sprendimu Nr. T1-201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GYVENAMŲJŲ NAMŲ, JŲ DALIŲ, BUTŲ, KURIŲ REMONTAS SAVIVALDYBEI EKONOMIŠKAI NENAUDINGAS, SĄRAŠ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>1. Vienbutis gyvenamasis namas (unikalus Nr. 87/972-0096-01-6) su priklausiniais, esantis Nuomininkų k., Kaltinėnų sen., Šilalės r. sav. (susidėvėjimas 67 procentai)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2. Gyvenamojo namo (unikalus Nr. 8792-0003-5017) butai Nr.1, Nr.2 ir Nr.3 su priklausiniais, esantys Virpylų k., Laukuvos sen., Šilalės r. sav. (susidėvėjimas 70 procentų)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3. Vienbutis gyvenamasis namas (unikalus Nr. 8794-9002-0017) su priklausiniais, esantis Taikos g. 35, Laukuvos mstl., Šilalės r. sav. (susidėvėjimas 67 procentai)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4. Vienbutis gyvenamasis namas (unikalus Nr. 8793-5002-0017) su priklausiniais, esantis Kūtymų k., Šilalės kaimiškoji sen., Šilalės r. sav. (susidėvėjimas 62 procentai)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5. Vienbutis gyvenamasis namas (unikalus Nr.8797-0006-2010) su priklausiniais, esantis Bokštų k., Traksėdžio sen., Šilalės r. sav. (susidėvėjimas 62 procentai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6. Vienbutis gyvenamasis namas (unikalus Nr. 8795-7007-2012) su priklausiniais, esantis Šventgirės g. 1, Upynos mstl., Šilalės r. sav. (susidėvėjimas 63 procentai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7. Gyvenamojo namo (unikalus Nr. 4400-0813-8394) butai Nr.1, Nr. 2 Nr. 3, Nr. 4, esantys  J. Basanavičiaus gatvės name Nr. 8A, Šilalės mieste (susidėvėjimas 70 procentų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8. Gyvenamojo namo (unikalus Nr. 4400-0813-8272) butas Nr. 1, esantis J. Basanavičiaus gatvės name Nr. 6A, Šilalės mieste (susidėvėjimas 70 procentų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9. Butas Nr. 2 (unikalus Nr. 8795-2001-3017:0002), esantis Nepriklausomybės gatvės gyvenamajame name Nr. 24, Šilalės mieste (susidėvėjimas 70 procentų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10. Butas Nr. 4 (unikalus Nr. 8795-2001-3017:0004), esantis Nepriklausomybės gatvės gyvenamajame name Nr. 24, Šilalės mieste (susidėvėjimas 70 procentų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11. Butas Nr. 2 (unikalus Nr. 8793-9000-4016), esantis Nepriklausomybės gatvės gyvenamajame name Nr. 3, Šilalės mieste (susidėvėjimas 67 procentai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12. Butas Nr. 3 (unikalus Nr. 4400-0562-6553:5701), esantis Vasario 16-osios gatvės gyvenamajame name Nr. 11, Šilalės mieste (susidėvėjimas 70 procentų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13. Butas Nr. 4 (unikalus Nr. 4400-0562-6497:5700), esantis Vasario 16-osios gatvės gyvenamajame name Nr. 11, Šilalės mieste (susidėvėjimas 70 procentų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14. Butas Nr. 1 (unikalus Nr. 4400-0565-2018:5947), esantis Vytauto Didžiojo gatvės gyvenamajame name Nr. 6, Šilalės mieste (susidėvėjimas 70 procentų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15. Butas Nr. 3 (unikalus Nr. 4400-0565-2064:5948), esantis Vytauto Didžiojo gatvės gyvenamajame name Nr. 6, Šilalės mieste (susidėvėjimas 70 procentų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16. Butas Nr. 4 (unikalus Nr. 4400-0565-2086:5949), esantis Vytauto Didžiojo gatvės gyvenamajame name Nr. 6, Šilalės mieste (susidėvėjimas 70 procentų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17. Butas Nr. 5 (unikalus Nr. 4400-0565-22142:5950), esantis Vytauto Didžiojo gatvės gyvenamajame name Nr. 6, Šilalės mieste (susidėvėjimas 70 procentų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284" w:top="73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stekstas2">
    <w:name w:val="Pagrindinis tekstas 2"/>
    <w:basedOn w:val="Normal"/>
    <w:qFormat/>
    <w:pPr>
      <w:jc w:val="both"/>
    </w:pPr>
    <w:rPr/>
  </w:style>
  <w:style w:type="paragraph" w:styleId="Pagrindiniotekstotrauka2">
    <w:name w:val="Pagrindinio teksto įtrauka 2"/>
    <w:basedOn w:val="Normal"/>
    <w:qFormat/>
    <w:pPr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59:00Z</dcterms:created>
  <dc:creator>Kristina Liaugaudiene</dc:creator>
  <dc:description/>
  <dc:language>en-US</dc:language>
  <cp:lastModifiedBy>Vartotojas</cp:lastModifiedBy>
  <cp:lastPrinted>2008-06-02T15:49:00Z</cp:lastPrinted>
  <dcterms:modified xsi:type="dcterms:W3CDTF">2008-06-02T13:11:00Z</dcterms:modified>
  <cp:revision>22</cp:revision>
  <dc:subject/>
  <dc:title> </dc:title>
</cp:coreProperties>
</file>