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position w:val="-28"/>
          <w:sz w:val="24"/>
        </w:rPr>
      </w:pPr>
      <w:r>
        <w:rPr/>
        <w:drawing>
          <wp:inline distT="0" distB="0" distL="0" distR="0">
            <wp:extent cx="643255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60"/>
        <w:jc w:val="center"/>
        <w:rPr>
          <w:b/>
          <w:b/>
          <w:caps/>
          <w:position w:val="-28"/>
          <w:sz w:val="24"/>
        </w:rPr>
      </w:pPr>
      <w:r>
        <w:rPr>
          <w:b/>
          <w:caps/>
          <w:position w:val="-28"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Šilalės rajono savivaldybėS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TARYBA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PRENDIMA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ĖL UAB „TELE2“ RADIJO RYŠIO BAZINĖS STOTIES DETALIOJO PLANO TVIRTINIMO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08 m. gegužės 29 d. Nr. T1-21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Šilalė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TMLiankstoformatuotas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Vadovaudamasi Lietuvos Respublikos teritorijų planavimo įstatymo (Žin., 2004, Nr. 21-617) 26 straipsnio 4 dalimi, Lietuvos Respublikos vietos savivaldos įstatymo (Žin., 2000, Nr. 91-2832) 17 straipsnio 30 punktu, Lietuvos Respublikos aplinkos ministro 2004 m. gegužės 3 d. įsakymu Nr. D1-239 patvirtintų Detaliųjų planų rengimo taisyklių (Žin., 2004, Nr. 79-2809) 51 punktu, Šilalės rajono savivaldybės  administracijos direktoriaus 2006 m. sausio 13 d. įsakymu Nr. B37-32 „Dėl teritorijų planavimo dokumentų tvarkymo ir saugojimo“, atsižvelgdama į Tauragės apskrities viršininko administracijos Teritorijų planavimo ir statybos valstybinės priežiūros departamento 2008 m. sausio 16 d. teritorijų planavimo dokumento patikrinimo aktą Nr. DŠ 02/08, Šilalės rajono savivaldybės taryba  n u s p r e n d ž i a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ind w:left="0" w:firstLine="1080"/>
        <w:rPr/>
      </w:pPr>
      <w:r>
        <w:rPr>
          <w:szCs w:val="24"/>
        </w:rPr>
        <w:t xml:space="preserve">Patvirtinti </w:t>
      </w:r>
      <w:r>
        <w:rPr/>
        <w:t>13,1286 ha ploto žemės sklypo (kadastro Nr. 8750/0003:22), esančio Šilalės rajono savivaldybėje, Pajūrio seniūnijoje, Kalniškių I kaime, dalijimo į du sklypus ir atidalyto žemės sklypo pagrindinės tikslinės žemės naudojimo paskirties, naudojimo būdo ir pobūdžio keitimo detalųjį planą (numatoma UAB „TELE 2“ bazinės stoties statyba) (pridedama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ind w:left="0" w:firstLine="1077"/>
        <w:rPr/>
      </w:pPr>
      <w:r>
        <w:rPr/>
        <w:t>Detaliojo plano originalą saugoti Šilalės rajono savivaldybės administracijos Investicijų ir statybos skyriaus vyr. architekto archyve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ind w:left="0" w:firstLine="1077"/>
        <w:rPr/>
      </w:pPr>
      <w:r>
        <w:rPr/>
        <w:t>Paskelbti informaciją apie šį sprendimą Šilalės rajono laikraštyje „Šilalės artojas“, o visą sprendimą – Šilalės rajono savivaldybės tinklalapyje www.silale.lt.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>Meras</w:t>
        <w:tab/>
        <w:tab/>
        <w:tab/>
        <w:tab/>
        <w:tab/>
        <w:tab/>
        <w:tab/>
        <w:tab/>
        <w:tab/>
        <w:tab/>
        <w:t>Albinas Ežerskis</w:t>
      </w:r>
    </w:p>
    <w:p>
      <w:pPr>
        <w:pStyle w:val="Normal"/>
        <w:rPr/>
      </w:pPr>
      <w:r>
        <w:rPr/>
        <w:t>.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5:50:00Z</dcterms:created>
  <dc:creator>Stasys Kruša</dc:creator>
  <dc:description/>
  <dc:language>en-US</dc:language>
  <cp:lastModifiedBy>Vartotojas</cp:lastModifiedBy>
  <cp:lastPrinted>2008-05-19T14:54:00Z</cp:lastPrinted>
  <dcterms:modified xsi:type="dcterms:W3CDTF">2008-06-02T13:57:00Z</dcterms:modified>
  <cp:revision>23</cp:revision>
  <dc:subject/>
  <dc:title> </dc:title>
</cp:coreProperties>
</file>