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DĖL PRIEŠMOKYKLINIO UGDYMO GRUPĖS STEIGIMO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08 m. gegužės 29 d. Nr. T1-18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900"/>
        <w:rPr/>
      </w:pPr>
      <w:r>
        <w:rPr>
          <w:rFonts w:cs="Times New Roman" w:ascii="Times New Roman" w:hAnsi="Times New Roman"/>
          <w:szCs w:val="24"/>
        </w:rPr>
        <w:t>Vadovaudamasi Lietuvos Respublikos vietos savivaldos įstatymo (Žin., 2002, Nr. 43-1604; 2003, Nr. 17-704) 6 straipsnio 2 punktu, Lietuvos Respublikos švietimo įstatymo (Žin., 2003, Nr. 63-2853) 60 straipsniu, Bendrojo lavinimo, specialiojo ugdymo, profesinio mokymo mokyklų, pagalbą mokiniui, mokytojui ir mokyklai teikiančių įstaigų steigimo, reorganizavimo, likvidavimo ir pertvarkymo kriterijų 6.1. punktu (Žin., 2004, Nr. 95-3510, 2008, Nr. 37-1337), Švietimo ir mokslo ministro 2005 m. birželio 22 d. įsakymu Nr. ISAK-1180 patvirtintu Priešmokyklinio ugdymo organizavimo tvarkos aprašu (Žin., 2005, Nr. 84-3118) ir atsižvelgdama į Šilalės r. Žvingių pagrindinės mokyklos direktorės 2008 m. balandžio 21 d. prašymą, Šilalės rajono savivaldybės  taryba  n u s p r e n d ž i a:</w:t>
      </w:r>
    </w:p>
    <w:p>
      <w:pPr>
        <w:pStyle w:val="TextBodyIndent"/>
        <w:ind w:firstLine="900"/>
        <w:rPr/>
      </w:pPr>
      <w:r>
        <w:rPr>
          <w:rFonts w:cs="Times New Roman" w:ascii="Times New Roman" w:hAnsi="Times New Roman"/>
          <w:szCs w:val="24"/>
        </w:rPr>
        <w:t>1. Leisti Žvingių pagrindinėje mokykloje nuo 2008 m. rugsėjo 1 d. komplektuoti priešmokyklinio ugdymo grupę.</w:t>
      </w:r>
    </w:p>
    <w:p>
      <w:pPr>
        <w:pStyle w:val="TextBodyIndent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Įpareigoti Žvingių pagrindinės mokyklos direktorę iki 2008 m. birželio 15 d. raštu informuoti steigėją apie mokyklos pasirinktą priešmokyklinio ugdymo modelį.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Apie priimtą sprendimą skelbti Šilalės rajono laikraštyje ,,Šilalės artojas“, o visą sprendimą – Šilalės rajono savivaldybės interneto tinklapyje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ilale.lt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1309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  <w:tab/>
        <w:tab/>
        <w:tab/>
        <w:tab/>
        <w:tab/>
        <w:tab/>
        <w:t xml:space="preserve">               </w:t>
        <w:tab/>
        <w:t xml:space="preserve">                         Albinas Ežerski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06:00Z</dcterms:created>
  <dc:creator>LR Svietimo ir mokslo ministe</dc:creator>
  <dc:description/>
  <dc:language>en-US</dc:language>
  <cp:lastModifiedBy>Vartotojas</cp:lastModifiedBy>
  <cp:lastPrinted>2008-05-19T09:20:00Z</cp:lastPrinted>
  <dcterms:modified xsi:type="dcterms:W3CDTF">2008-05-30T12:24:00Z</dcterms:modified>
  <cp:revision>13</cp:revision>
  <dc:subject/>
  <dc:title>   DĖL LEIDIMO LAIKINAI NETEIKTI IKIMOKYKLINIO UGDYMO PASLAUGŲ ŠILALĖS LOPŠELYJE-DARŽELYJE ,,ŽIOGELIS“</dc:title>
</cp:coreProperties>
</file>