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ĖL PATALPŲ PERDAVIMO BALSIŲ KAIMO BENDRUOMENEI „PANERUOTIS“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008 m. kovo 27 d. Nr. T1-96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85"/>
        <w:jc w:val="both"/>
        <w:rPr/>
      </w:pPr>
      <w:r>
        <w:rPr/>
        <w:t>Vadovaudamasi Lietuvos Respublikos valstybės ir savivaldybių turto valdymo, naudojimo ir disponavimo juo įstatymo (Žin., 1998, Nr.54-1492; 2002, Nr. 60-2412; 2004, Nr. 96-3520; 2004, Nr. 168-6175;2006, Nr. 87-3397) 13 straipsniu, Lietuvos Respublikos vietos savivaldos įstatymo (Žin., 1994, Nr. 55-1049; 2000, Nr. 91-2832; 2001, Nr. 99-3519; 2002, Nr. 96-4171; 2003, Nr. 115-5193; 2005, Nr. 57-1941, Nr. 153-5641; 2006, Nr. 17-590) 17 straipsnio 26 punktu, Šilalės rajono savivaldybės tarybos 2007 m. liepos 26 d. sprendimu Nr. T1-128 patvirtintos Šilalės rajono savivaldybės turto valdymo, naudojimo ir disponavimo juo tvarkos 20.1, 25.1 punktais ir atsižvelgdama į Šilalės rajono Balsių kaimo bendruomenės „Paneruotis“ pirmininkės Nijolės Smirinenkienės 2008-02-13 prašymą bei Šilalės kaimiškosios seniūnijos seniūno 2008-03-12 raštą Nr. 11-59-(1.8),  Šilalės rajono savivaldybės taryba  n u s p r e n d ž i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jc w:val="both"/>
        <w:rPr/>
      </w:pPr>
      <w:r>
        <w:rPr/>
        <w:t>Perduoti Balsių kaimo bendruomenei „Paneruotis“ dešimčiai metų panaudos pagrindais laikinai neatlygintinai valdyti ir naudotis 9,06 kv. m Balsių kaimo laisvalaikio salės patalpas (pradinė vertė – 5693 litai, nusidėvėjimas – 5179 litai, likutinė vertė 2008-01-01 – 514 litų), esančias Šilalės rajono Balsių k. (pastato pažymėto plane 1A1b, registro Nr.95/2210, unikalus Nr. 8795-8007-0016:0005), su teise naudotis bendro naudojimo patalpom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85"/>
        <w:jc w:val="both"/>
        <w:rPr/>
      </w:pPr>
      <w:r>
        <w:rPr/>
        <w:t>Įgalioti Šilalės kaimiškosios seniūnijos seniūną pasirašyti panaudos sutartį bei perdavimo aktą su Balsių kaimo bendruomenės „Paneruotis“ pirmininke dėl sprendimo 1 punkte išvardyto turto perdavimo.</w:t>
      </w:r>
    </w:p>
    <w:p>
      <w:pPr>
        <w:pStyle w:val="Normal"/>
        <w:ind w:firstLine="1185"/>
        <w:jc w:val="both"/>
        <w:rPr/>
      </w:pPr>
      <w:r>
        <w:rPr/>
        <w:t>3. Paskelbti apie priimtą sprendimą rajono laikraštyje „Šilalės artojas“, o visą sprendimą – savivaldybės interneto tinklapyje www.silale.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b w:val="false"/>
        </w:rPr>
        <w:t>Meras                                                                                                                         Albinas Ežerskis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0:00Z</dcterms:created>
  <dc:creator>Kristina Liaugaudiene</dc:creator>
  <dc:description/>
  <dc:language>en-US</dc:language>
  <cp:lastModifiedBy>Vartotojas</cp:lastModifiedBy>
  <cp:lastPrinted>2008-03-31T12:01:00Z</cp:lastPrinted>
  <dcterms:modified xsi:type="dcterms:W3CDTF">2008-03-31T09:02:00Z</dcterms:modified>
  <cp:revision>12</cp:revision>
  <dc:subject/>
  <dc:title> </dc:title>
</cp:coreProperties>
</file>